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3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Анализ результатов ОГЭ 2015-2016 уч.года МБОУ Хватовской ОШ</w:t>
      </w:r>
    </w:p>
    <w:p>
      <w:pPr>
        <w:pStyle w:val="Normal"/>
        <w:tabs>
          <w:tab w:val="clear" w:pos="708"/>
          <w:tab w:val="left" w:pos="823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35" w:leader="none"/>
        </w:tabs>
        <w:spacing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2015-2016 учебном году в 9 –м классе МБОУ Хватовской ОШ обучалось 5 человек. Все учащиеся были допущены к итоговой аттестации. Все  успешно прошли государственную (итоговую) аттестацию и получили документ соответствующего образ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езультаты экзаменов в форме ГИА</w:t>
      </w:r>
    </w:p>
    <w:p>
      <w:pPr>
        <w:pStyle w:val="Normal"/>
        <w:tabs>
          <w:tab w:val="clear" w:pos="708"/>
          <w:tab w:val="left" w:pos="3520" w:leader="none"/>
        </w:tabs>
        <w:spacing w:before="0" w:after="0"/>
        <w:jc w:val="both"/>
        <w:rPr/>
      </w:pPr>
      <w:r>
        <w:rPr/>
        <w:tab/>
      </w:r>
    </w:p>
    <w:tbl>
      <w:tblPr>
        <w:tblW w:w="10314" w:type="dxa"/>
        <w:jc w:val="left"/>
        <w:tblInd w:w="-856" w:type="dxa"/>
        <w:tblLayout w:type="fixed"/>
        <w:tblCellMar>
          <w:top w:w="0" w:type="dxa"/>
          <w:left w:w="108" w:type="dxa"/>
          <w:bottom w:w="0" w:type="dxa"/>
          <w:right w:w="108" w:type="dxa"/>
        </w:tblCellMar>
      </w:tblPr>
      <w:tblGrid>
        <w:gridCol w:w="3230"/>
        <w:gridCol w:w="1422"/>
        <w:gridCol w:w="1422"/>
        <w:gridCol w:w="1422"/>
        <w:gridCol w:w="1423"/>
        <w:gridCol w:w="1395"/>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Предмет</w:t>
            </w:r>
          </w:p>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кол-во сдававших)</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Качество знаний</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5 чел.)</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60%</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тематика </w:t>
            </w:r>
          </w:p>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5 чел.)</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80%</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Химия </w:t>
            </w:r>
          </w:p>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1 чел.)</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0%</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Обществознание</w:t>
            </w:r>
          </w:p>
          <w:p>
            <w:pPr>
              <w:pStyle w:val="Normal"/>
              <w:tabs>
                <w:tab w:val="clear" w:pos="708"/>
                <w:tab w:val="left" w:pos="3520" w:leader="none"/>
              </w:tabs>
              <w:spacing w:before="0" w:after="0"/>
              <w:jc w:val="both"/>
              <w:rPr/>
            </w:pPr>
            <w:r>
              <w:rPr>
                <w:rFonts w:cs="Times New Roman" w:ascii="Times New Roman" w:hAnsi="Times New Roman"/>
                <w:b/>
                <w:sz w:val="28"/>
                <w:szCs w:val="28"/>
              </w:rPr>
              <w:t>(3 чел.)</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Биология</w:t>
            </w:r>
          </w:p>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3 чел.)</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0%</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История</w:t>
            </w:r>
          </w:p>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1 чел.)</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География</w:t>
            </w:r>
          </w:p>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2 чел.)</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5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ализ результатов ОГЭ МБОУ Хватовской ОШ по предмета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сдававших экзаме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процент выполнения КИМ Арз.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процент выполнения К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жег.обла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редний процент выполнения КИМ МБОУ Хватовская О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5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57</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классе – 5 обучающихся, из них годовые оценки по математике: 2 обучающихся -4(хорошо), 3 обучающихся – 3(удовлетворительно). Работу ОГЭ по математике выполнили: 4 обучающихся – 4 (хорошо), 1 обучающийся – 3(удовлетворительно). Качество знаний возросло с 40% до 80%, при среднем уровне качества по району (ОГЭ) 75%. Считаю, что работа проделана хорошо и результат достигнут высокий. В дальнейшем буду продолжать работу в этом направл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сдававших экзаме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процент выполнения КИМ Арз.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процент выполнения К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жег.обла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редний процент выполнения КИМ МБОУ Хватовская О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8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8</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ий процент выполнения КИМ по русскому языку в МБОУ Хватовской ОШ соответствует среднему проценту выполнения по Арзамасскому району и по Нижегородской области. В классе ведется групповая и индивидуальная работа по подготовке к ОГЭ по русскому языку, проводится информирование родителей о  результатах диагностических и проверочных работ, а также с их содержанием и требованиями к выполнению, самооценивание работ учащимися по контрольно-измерительным материалам для того, чтобы понять требования по выполнению работ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ествозна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сдававших экзаме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процент выполнения КИМ Арз.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процент выполнения К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жег.обла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редний процент выполнения КИМ МБОУ Хватовская О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8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87</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 xml:space="preserve">Вызывают сложности задания части </w:t>
      </w:r>
      <w:r>
        <w:rPr>
          <w:rFonts w:cs="Times New Roman" w:ascii="Times New Roman" w:hAnsi="Times New Roman"/>
          <w:sz w:val="28"/>
          <w:szCs w:val="28"/>
          <w:lang w:val="en-US"/>
        </w:rPr>
        <w:t>II</w:t>
      </w:r>
      <w:r>
        <w:rPr>
          <w:rFonts w:cs="Times New Roman" w:ascii="Times New Roman" w:hAnsi="Times New Roman"/>
          <w:sz w:val="28"/>
          <w:szCs w:val="28"/>
        </w:rPr>
        <w:t xml:space="preserve">, так как дети не могут аргументировано высказывать свою точку зрения. В текущем году отрабатывается  выполнение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в индивидуальной и групповой работ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Биолог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сдававших экзаме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процент выполнения КИМ Арз.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процент выполнения К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жег.обла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редний процент выполнения КИМ МБОУ Хватовская О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6,5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1</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у выполняли 3 обучающихся, общий балл – 53. Общий процент выполнения КИМ по биологии ниже районного, это связано с тем, что слабая мотивация обучающихся к предмету (так как считают, что это самый простой предмет), слабая подготовка по предмету, учащиеся систематически не готовились к урокам, не выполняли домашние задания, периодически пропускали консультации, был слабый контроль со стороны родителей. Индивидуальная работа по подготовке к ОГЭ усилена, проводятся консультации для ребят, выбравших этот предмет для сдачи ОГЭ.</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им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сдававших экзаме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процент выполнения КИМ Арз.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процент выполнения К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жег.обла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редний процент выполнения КИМ МБОУ Хватовская О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 xml:space="preserve">В текущем году предприняты следующие действия: информирование родителей о результатах диагностических и проверочных работ, индивидуальные консультации для обучающихся и их родителей.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стор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сдававших экзаме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процент выполнения КИМ Арз.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процент выполнения К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жег.обла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редний процент выполнения КИМ МБОУ Хватовская О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7</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еограф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сдававших экзаме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процент выполнения КИМ Арз.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процент выполнения К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жег.обла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процент выполнения КИМ МБОУ Хватовская О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5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1</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географии средний процент выполнения КИМ учащимися МБОУ Хватовской ОШ соответствует районному, но ниже, чем по Нижегородской области. По истории процент выполнения выше, чем по району, но немного ниже, чем по области. В текущем году проводится индивидуальная работа с учницей, выбравшей ОГЭ по географии в 2017 году, также проводятся зачеты по темам и диагностические работы по текстам ФИПИ и СтатГрад.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9 классе проводятся групповые и индивидуальные занятия, направленные на подготовку учащихся к ГИА в форме ОГЭ, по русскому языку и математике за счет часов части, формируемой участниками образовательных отнош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м.директора по УВР: Бородавкина 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29:00Z</dcterms:created>
  <dc:creator>Школа</dc:creator>
  <dc:description/>
  <dc:language>en-US</dc:language>
  <cp:lastModifiedBy>Татьяна</cp:lastModifiedBy>
  <dcterms:modified xsi:type="dcterms:W3CDTF">2017-03-27T14:29:00Z</dcterms:modified>
  <cp:revision>2</cp:revision>
  <dc:subject/>
  <dc:title/>
</cp:coreProperties>
</file>