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МБОУ Хватовская основная школа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Организация летней занятости  учащихс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36"/>
          <w:szCs w:val="36"/>
        </w:rPr>
        <w:t>«Лето - 2019»</w:t>
      </w:r>
      <w:r>
        <w:rPr>
          <w:b/>
          <w:i/>
          <w:sz w:val="40"/>
          <w:szCs w:val="40"/>
        </w:rPr>
        <w:t xml:space="preserve">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юнь</w:t>
      </w:r>
    </w:p>
    <w:p>
      <w:pPr>
        <w:pStyle w:val="2"/>
        <w:ind w:lef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рганизация деятельности учащихся на пришкольном участке в рамках школьного конкурса «Цветочная фантазия»</w:t>
      </w:r>
    </w:p>
    <w:p>
      <w:pPr>
        <w:pStyle w:val="2"/>
        <w:ind w:left="0" w:hanging="0"/>
        <w:jc w:val="both"/>
        <w:rPr/>
      </w:pPr>
      <w:r>
        <w:rPr>
          <w:b/>
          <w:szCs w:val="28"/>
          <w:u w:val="single"/>
        </w:rPr>
        <w:t xml:space="preserve"> </w:t>
      </w:r>
      <w:r>
        <w:rPr>
          <w:i/>
          <w:szCs w:val="28"/>
          <w:u w:val="single"/>
        </w:rPr>
        <w:t>Основные направления деятельности:</w:t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работка почвы;</w:t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ссаживание кустарников, цветов;</w:t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лив растений;</w:t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полка;</w:t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дкормка раст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благоустройстве пришкольной территории заняты обучающиеся 1, 2, 3, 4, 5, 6, </w:t>
      </w:r>
      <w:r>
        <w:rPr>
          <w:b/>
          <w:sz w:val="28"/>
          <w:szCs w:val="28"/>
        </w:rPr>
        <w:t>7,</w:t>
      </w:r>
      <w:r>
        <w:rPr>
          <w:sz w:val="28"/>
          <w:szCs w:val="28"/>
        </w:rPr>
        <w:t xml:space="preserve"> 8,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ов в количестве 6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: классные руководители 1-9 классов и родители: Клокова З.Н., Патрушева О.П., Коклина Е.В., Филягина О.Н., Костылева Е.А., Родионова Л.А., Бородавкина Т.Е., Кузьмина М.Л., Томилина Н.В.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рганизация деятельности учащихся в отряде милосердия «Беспокойные сердца» операция «ДОБРОЕ СЕРДЦЕ».</w:t>
      </w:r>
    </w:p>
    <w:p>
      <w:pPr>
        <w:pStyle w:val="2"/>
        <w:ind w:left="0" w:hanging="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сновные направления деятельности: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>- оказание посильной помощи престарелым, одиноким людям, ветеранам ВОВ, вдовам погибших героев, труженикам тыла (уборка, прополка огорода, доставка продуктов) - еженедельно</w:t>
      </w:r>
    </w:p>
    <w:p>
      <w:pPr>
        <w:pStyle w:val="Normal"/>
        <w:jc w:val="both"/>
        <w:rPr/>
      </w:pPr>
      <w:r>
        <w:rPr>
          <w:sz w:val="28"/>
          <w:szCs w:val="28"/>
        </w:rPr>
        <w:t>-уход за памятником  «Погибшему солдату» – 1 раз в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ход за «Аллеей Памяти» - 1 раз в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ход за «Лесом Победы» -  1 раз в неделю;</w:t>
      </w:r>
    </w:p>
    <w:p>
      <w:pPr>
        <w:pStyle w:val="Normal"/>
        <w:jc w:val="both"/>
        <w:rPr/>
      </w:pPr>
      <w:r>
        <w:rPr>
          <w:sz w:val="28"/>
          <w:szCs w:val="28"/>
        </w:rPr>
        <w:t>-посещение Хватовского детского сада и семейного детского сада (показ спектакля, изготовление детских  игрушек) – 2 раза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ы 10 человек  из числа обучающихся 3, 4, 5, 8,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: Томилина Н.В. и классные руководители: Коклина Е.В., Филягина О.Н., Костылева Е.А., Кузьмина М.Л., Томилина Н.В.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рганизация деятельности учащихся в ремонтном звене.</w:t>
      </w:r>
    </w:p>
    <w:p>
      <w:pPr>
        <w:pStyle w:val="2"/>
        <w:ind w:left="0" w:hanging="0"/>
        <w:jc w:val="both"/>
        <w:rPr>
          <w:szCs w:val="28"/>
        </w:rPr>
      </w:pPr>
      <w:r>
        <w:rPr>
          <w:i/>
          <w:szCs w:val="28"/>
          <w:u w:val="single"/>
        </w:rPr>
        <w:t>Основные направления деятельности:</w:t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емонт мебели;</w:t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ыполнение косметического ремонта классных комнат, кабинетов;</w:t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емонт инвентаря;</w:t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емонт демонстрацион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Ремонтное звено - в количестве 5 человек из числа  обучающихся 8, 9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Назаров В.В., обслуживающий здание школы и классные руководители: Кузьмина М.Л., Томилина Н.В.</w:t>
      </w:r>
    </w:p>
    <w:p>
      <w:pPr>
        <w:pStyle w:val="2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рганизация деятельности учащихся в отряде по благоустройству пришкольной территории</w:t>
      </w:r>
    </w:p>
    <w:p>
      <w:pPr>
        <w:pStyle w:val="2"/>
        <w:ind w:lef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перация «ЧИСТЫЙ ДВОР».</w:t>
      </w:r>
    </w:p>
    <w:p>
      <w:pPr>
        <w:pStyle w:val="2"/>
        <w:ind w:left="0" w:hanging="0"/>
        <w:jc w:val="both"/>
        <w:rPr>
          <w:szCs w:val="28"/>
        </w:rPr>
      </w:pPr>
      <w:r>
        <w:rPr>
          <w:i/>
          <w:szCs w:val="28"/>
          <w:u w:val="single"/>
        </w:rPr>
        <w:t>Основные направления деятельности:</w:t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дрезка деревьев, кустарников;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szCs w:val="28"/>
        </w:rPr>
        <w:t>уборка пришкольно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лагоустройство пришкольной территории - в количестве 5 человек из числа      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хся 5, 8,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Викулов И.Г., Буданов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ганизация работы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школьного  лагеря с дневным пребыванием «Веселые путешествен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человек из 1-6 классо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:  Костыле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Экскурсии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6 экскурсий по 15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: Костылева Е.А., классные руководи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тдых  в  лагере  «Золотой колос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Томилина Н.В., соц. работник с/ администрации  Васичко М.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юль</w:t>
      </w:r>
    </w:p>
    <w:p>
      <w:pPr>
        <w:pStyle w:val="2"/>
        <w:ind w:lef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рганизация деятельности учащихся на пришкольном участке в рамках школьного конкурса «Цветочная фантазия»</w:t>
      </w:r>
    </w:p>
    <w:p>
      <w:pPr>
        <w:pStyle w:val="2"/>
        <w:ind w:left="0" w:hanging="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сновные направления деятельности:</w:t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работка почвы;</w:t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ссаживание кустарников, цветов;</w:t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лив растений;</w:t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полка;</w:t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дкормка растений.</w:t>
      </w:r>
    </w:p>
    <w:p>
      <w:pPr>
        <w:pStyle w:val="Normal"/>
        <w:jc w:val="both"/>
        <w:rPr/>
      </w:pPr>
      <w:r>
        <w:rPr>
          <w:sz w:val="28"/>
          <w:szCs w:val="28"/>
        </w:rPr>
        <w:t>На благоустройстве пришкольной территории заняты обучающиеся 1-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ов  в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е 6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классные руководители и родители 1-8 классов: Клокова З.Н., Патрушева О.П., Коклина Е.В., Филягина О.Н., Костылева Е.А., Родионова Л.А., Бородавкина Т.Е., Кузьмина М.Л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рганизация деятельности учащихся в отряде милосердия «Беспокойные сердца» операция «ДОБРОЕ СЕРДЦЕ».</w:t>
      </w:r>
    </w:p>
    <w:p>
      <w:pPr>
        <w:pStyle w:val="2"/>
        <w:ind w:left="0" w:hanging="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сновные направления деятельности:</w:t>
      </w:r>
    </w:p>
    <w:p>
      <w:pPr>
        <w:pStyle w:val="2"/>
        <w:ind w:left="0" w:hanging="0"/>
        <w:jc w:val="both"/>
        <w:rPr/>
      </w:pPr>
      <w:r>
        <w:rPr>
          <w:szCs w:val="28"/>
        </w:rPr>
        <w:t>- оказание посильной помощи престарелым, одиноким людям, ветеранам ВОВ, вдовам погибших героев (уборка, прополка и полив огорода, доставка продуктов) - еженед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ход за памятником  «Погибшему солдату» – 1 раз в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ход за «Аллеей Памяти» - 1 раз в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ход за «Лесом Победы» -  1 раз в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ещение  Хватовского детского сада  и семейного детского сада (показ спектакля, изготовление детских  игрушек) – 2 раза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ы 10 человек из числа обучающихся 5-8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Томилина Н.В. и классные руководители 5-8 классов: Костылева Е.А., Родионова Л.А., Кузьмина М.Л.</w:t>
      </w:r>
    </w:p>
    <w:p>
      <w:pPr>
        <w:pStyle w:val="2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ind w:lef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рганизация деятельности учащихся в ремонтном звене.</w:t>
      </w:r>
    </w:p>
    <w:p>
      <w:pPr>
        <w:pStyle w:val="2"/>
        <w:ind w:left="0" w:hanging="0"/>
        <w:jc w:val="both"/>
        <w:rPr>
          <w:b/>
          <w:b/>
          <w:szCs w:val="28"/>
          <w:u w:val="single"/>
        </w:rPr>
      </w:pPr>
      <w:r>
        <w:rPr>
          <w:i/>
          <w:szCs w:val="28"/>
          <w:u w:val="single"/>
        </w:rPr>
        <w:t>Основные направления деятельности:</w:t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емонт мебели;</w:t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ыполнение косметического ремонта классных комнат, кабинетов;</w:t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емонт инвентаря;</w:t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емонт демонстрацион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Ремонтное звено - в количестве 5 человек из числа  обучающихся 6, 7,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Назаров В.В., обслуживающий здание школы, классные руководители: Родионова Л.А., Бородавкина Т.Е., Кузьмина М.Л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рганизация деятельности учащихся в отряде по благоустройству пришкольной территории</w:t>
      </w:r>
    </w:p>
    <w:p>
      <w:pPr>
        <w:pStyle w:val="2"/>
        <w:ind w:lef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перация «ЧИСТЫЙ ДВОР».</w:t>
      </w:r>
    </w:p>
    <w:p>
      <w:pPr>
        <w:pStyle w:val="2"/>
        <w:ind w:left="0" w:hanging="0"/>
        <w:jc w:val="both"/>
        <w:rPr>
          <w:szCs w:val="28"/>
        </w:rPr>
      </w:pPr>
      <w:r>
        <w:rPr>
          <w:i/>
          <w:szCs w:val="28"/>
          <w:u w:val="single"/>
        </w:rPr>
        <w:t>Основные направления деятельности:</w:t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дрезка деревьев, кустарников;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szCs w:val="28"/>
        </w:rPr>
        <w:t>уборка пришкольно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пришкольной территории - в количестве 5 человек из числа     обучающихся 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Костылева Е.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Экскурсии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кскурсии по 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Томилина Н.В., классные руководи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дых  в  лагере  «Золотой колос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челове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Томилина Н.В., соц. работник с/ администрации  Васичко М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густ</w:t>
      </w:r>
    </w:p>
    <w:p>
      <w:pPr>
        <w:pStyle w:val="2"/>
        <w:ind w:lef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рганизация деятельности учащихся на пришкольном участке в рамках школьного конкурса «Цветочная фантазия».</w:t>
      </w:r>
    </w:p>
    <w:p>
      <w:pPr>
        <w:pStyle w:val="2"/>
        <w:ind w:left="0" w:hanging="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сновные направления деятельности:</w:t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работка почвы;</w:t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ссаживание кустарников, цветов;</w:t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лив растений;</w:t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полка;</w:t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дкормка раст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благоустройстве пришкольной территории заняты обучающиеся 1, 2, 3, 4, 5, 6, </w:t>
      </w:r>
      <w:r>
        <w:rPr>
          <w:b/>
          <w:sz w:val="28"/>
          <w:szCs w:val="28"/>
        </w:rPr>
        <w:t>7,</w:t>
      </w:r>
      <w:r>
        <w:rPr>
          <w:sz w:val="28"/>
          <w:szCs w:val="28"/>
        </w:rPr>
        <w:t xml:space="preserve"> 8,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ов в количестве 6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: классные руководители 1-9 классов и родители: Клокова З.Н., Патрушева О.П., Коклина Е.В., Филягина О.Н., Костылева Е.А., Родионова Л.А., Бородавкина Т.Е., Кузьмина М.Л., Томилина Н.В.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рганизация деятельности учащихся в отряде милосердия «Беспокойные сердца» операция «ДОБРОЕ СЕРДЦЕ».</w:t>
      </w:r>
    </w:p>
    <w:p>
      <w:pPr>
        <w:pStyle w:val="2"/>
        <w:ind w:left="0" w:hanging="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сновные направления деятельности:</w:t>
      </w:r>
    </w:p>
    <w:p>
      <w:pPr>
        <w:pStyle w:val="2"/>
        <w:ind w:left="0" w:hanging="0"/>
        <w:jc w:val="both"/>
        <w:rPr/>
      </w:pPr>
      <w:r>
        <w:rPr>
          <w:szCs w:val="28"/>
        </w:rPr>
        <w:t>- оказание посильной помощи престарелым, одиноким людям, ветеранам ВОВ, труженикам тыла (уборка, прополка и полив огорода, доставка продуктов) - еженед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ход за памятником  «Погибшему солдату» – 1 раз в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ход за «Аллеей Памяти» - 1 раз в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ход за «Лесом Победы» -  1 раз в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ещение  Хватовского детского сада  и семейного детского сада (показ спектакля, изготовление детских  игрушек) – 2 раза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ы 8 человек  из числа обучающихся 4, 6, 7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Филягина О.Н., Родионова Л.А., Бородавкина Т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рганизация деятельности учащихся в ремонтном звене.</w:t>
      </w:r>
    </w:p>
    <w:p>
      <w:pPr>
        <w:pStyle w:val="2"/>
        <w:ind w:left="0" w:hanging="0"/>
        <w:jc w:val="both"/>
        <w:rPr>
          <w:szCs w:val="28"/>
        </w:rPr>
      </w:pPr>
      <w:r>
        <w:rPr>
          <w:i/>
          <w:szCs w:val="28"/>
          <w:u w:val="single"/>
        </w:rPr>
        <w:t>Основные направления деятельности:</w:t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емонт мебели;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szCs w:val="28"/>
        </w:rPr>
        <w:t>выполнение косметического ремонта кабинетов;</w:t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емонт инвентаря;</w:t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емонт демонстрацион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Ремонтное звено - в количестве 3 человек из числа  обучающихся 5,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Назаров В.В., обслуживающий здание школы, классные руководители: Томилина Н.В., Родионова Л.А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рганизация деятельности учащихся в отряде по благоустройству пришкольной территории</w:t>
      </w:r>
    </w:p>
    <w:p>
      <w:pPr>
        <w:pStyle w:val="2"/>
        <w:ind w:lef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перация «ЧИСТЫЙ ДВОР».</w:t>
      </w:r>
    </w:p>
    <w:p>
      <w:pPr>
        <w:pStyle w:val="2"/>
        <w:ind w:left="0" w:hanging="0"/>
        <w:jc w:val="both"/>
        <w:rPr>
          <w:szCs w:val="28"/>
        </w:rPr>
      </w:pPr>
      <w:r>
        <w:rPr>
          <w:i/>
          <w:szCs w:val="28"/>
          <w:u w:val="single"/>
        </w:rPr>
        <w:t>Основные направления деятельности:</w:t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дрезка деревьев, кустарников;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szCs w:val="28"/>
        </w:rPr>
        <w:t>уборка пришкольно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лагоустройство пришкольной территории - в количестве 5 человек из числа     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хся 4, 5,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Клокова З.Н., Малышев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ганизация работы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школьного оздоровительного лагеря с дневным пребыванием «Космический переполо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человек из 1-8 классо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: Клокова З.Н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Экскурсии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экскурсий по 1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Клокова З.Н., классные руководит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дых  в  лагере  «Золотой колос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Томилина Н.В., соц. работник с/ администрации  Васичко М.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76" w:hanging="283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40:00Z</dcterms:created>
  <dc:creator>Школа</dc:creator>
  <dc:description/>
  <cp:keywords/>
  <dc:language>en-US</dc:language>
  <cp:lastModifiedBy>Наталья</cp:lastModifiedBy>
  <cp:lastPrinted>2019-05-20T11:41:00Z</cp:lastPrinted>
  <dcterms:modified xsi:type="dcterms:W3CDTF">2019-05-20T08:41:00Z</dcterms:modified>
  <cp:revision>29</cp:revision>
  <dc:subject/>
  <dc:title>Организация летней занятости обучающихся</dc:title>
</cp:coreProperties>
</file>