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right="-550" w:hanging="0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Общешкольное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одительское собрание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56"/>
                <w:szCs w:val="56"/>
              </w:rPr>
              <w:t>«Профилактика формирования деструктивного поведения детей через сеть Интернет»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МБОУ Хватовская ОШ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7 марта 2017 года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17:3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Предварительные итоги успеваем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и. (Заместитель директора по учебной работе Бородавкина Т. Е.)</w:t>
            </w:r>
          </w:p>
          <w:p>
            <w:pPr>
              <w:pStyle w:val="21"/>
              <w:rPr/>
            </w:pPr>
            <w:r>
              <w:rPr>
                <w:b/>
                <w:szCs w:val="28"/>
              </w:rPr>
              <w:t>2.</w:t>
            </w:r>
            <w:r>
              <w:rPr>
                <w:szCs w:val="28"/>
              </w:rPr>
              <w:t>Профилактика правонарушений и детского дорожно-транспортного травматизма среди детей и подростков. (участковый инспектор Янкин А. Н.)</w:t>
            </w:r>
          </w:p>
          <w:p>
            <w:pPr>
              <w:pStyle w:val="21"/>
              <w:rPr>
                <w:bCs/>
                <w:szCs w:val="28"/>
              </w:rPr>
            </w:pPr>
            <w:r>
              <w:rPr>
                <w:b/>
                <w:szCs w:val="28"/>
              </w:rPr>
              <w:t>3.</w:t>
            </w:r>
            <w:r>
              <w:rPr>
                <w:bCs/>
                <w:szCs w:val="28"/>
              </w:rPr>
              <w:t xml:space="preserve"> Профилактика формирования деструктивного поведения детей через сеть Интернет. (классный руководитель 5 класса Бородавкина Т. Е.)</w:t>
            </w:r>
          </w:p>
          <w:p>
            <w:pPr>
              <w:pStyle w:val="21"/>
              <w:rPr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  <w:r>
              <w:rPr>
                <w:bCs/>
                <w:szCs w:val="28"/>
              </w:rPr>
              <w:t>Подведение итогов диагностики «Суицидальные наклонности подростков». (классный руководитель 6 класса Кузьмина М. Л.)</w:t>
            </w:r>
          </w:p>
          <w:p>
            <w:pPr>
              <w:pStyle w:val="21"/>
              <w:jc w:val="both"/>
              <w:rPr/>
            </w:pPr>
            <w:r>
              <w:rPr>
                <w:b/>
                <w:szCs w:val="28"/>
              </w:rPr>
              <w:t>5.</w:t>
            </w:r>
            <w:r>
              <w:rPr>
                <w:szCs w:val="28"/>
              </w:rPr>
              <w:t xml:space="preserve"> О выборе родителями предметов учебного плана из части, формируемой участниками образовательных отношений на 2016-2017 учебный год. (Заместитель директора по учебной работе Бородавкина Т. Е.)</w:t>
            </w:r>
          </w:p>
          <w:p>
            <w:pPr>
              <w:pStyle w:val="21"/>
              <w:jc w:val="both"/>
              <w:rPr/>
            </w:pPr>
            <w:r>
              <w:rPr>
                <w:b/>
                <w:szCs w:val="28"/>
              </w:rPr>
              <w:t>6.</w:t>
            </w:r>
            <w:r>
              <w:rPr>
                <w:szCs w:val="28"/>
              </w:rPr>
              <w:t xml:space="preserve"> Мониторинг запросов родителей и детей при формировании внеурочной деятельности и дополнительного образования 2016-2017 учебный год.</w:t>
            </w:r>
          </w:p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(Заместитель директора по воспитательной работе Томилина Н. В.)</w:t>
            </w:r>
          </w:p>
          <w:p>
            <w:pPr>
              <w:pStyle w:val="21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  <w:r>
              <w:rPr>
                <w:szCs w:val="28"/>
              </w:rPr>
              <w:t xml:space="preserve"> Отчет о результатах проведения общешкольного проекта «Этикет и мы». (Заместитель директора по воспитательной работе Томилина Н. В. и председатель ученического Совета Артамонова Алена)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rPr/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Организация занятости школьников во время весенних  каникул. (Заместитель директора по воспитательной работе Томилина Н. 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Организация работы «Родительского патруля» во время весенних каникул. (Заместитель директора по воспитательной работе Томилина Н. В.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/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4:31:00Z</dcterms:created>
  <dc:creator>ALEX</dc:creator>
  <dc:description/>
  <cp:keywords/>
  <dc:language>en-US</dc:language>
  <cp:lastModifiedBy>Alex</cp:lastModifiedBy>
  <cp:lastPrinted>2017-03-17T10:33:00Z</cp:lastPrinted>
  <dcterms:modified xsi:type="dcterms:W3CDTF">2017-03-17T07:34:00Z</dcterms:modified>
  <cp:revision>15</cp:revision>
  <dc:subject/>
  <dc:title>Организационное общешкольное</dc:title>
</cp:coreProperties>
</file>