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Справка об итог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участия обучающихся МБОУ Хватовская ОШ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 Муниципальном этапе Всероссийской  олимпиады школь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2016-2017 уч. г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Нижегородской области от 17.10.2016 г. N 303-а «Об утверждении сроков муниципального этапа всероссийской олимпиады школьников в Нижегородской области в 2016-2017 учебном году»  и годовым планом работы управления образования  в ноябре-декабре 2016 года состоялся муниципальный этап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/>
        <w:t>Олимпиады проводились на базе Выездновской, Красносельской, Берёзовской школ и школы п. Сельхозтехника, где были созданы все необходимые условия для обучающихся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Олимпиада проводилась по 17 предметам школьной программы согласно Положению утверждённому приказом управления образования от 04.09.2014 № 284 , в соответствии с которым участниками муниципального  этапа олимпиады могли стать победители и призёры школьного этапа, который проводился  по текстам, разработанными муниципальными предметно-методическими комисс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личество участников школьного этапа всероссийской олимпиады школь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object w:dxaOrig="756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3.3pt;width:378.25pt;height:11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208781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Ежегодно растёт количество детей, вовлечённых в олимпиадное движение на уровне школ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</w:rPr>
      </w:pPr>
      <w:r>
        <w:rPr>
          <w:b/>
          <w:bCs/>
        </w:rPr>
        <w:t>Количество участников муниципального этапа всероссийской олимпиады школь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object w:dxaOrig="756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pt;margin-top:0.3pt;width:378.25pt;height:165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6122220" r:id="rId4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 2013-2014 учебном году приняло участие в 6 предметных олимпиадах 20 участников или  11 обучающихс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 2014-2015 учебном году приняло участие в 9 предметных олимпиадах 22 участников или 14 обучающихс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 2015-2016 учебном году приняло участие в 9 предметных олимпиадах 25 участников или 11 обучающихс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6-2017 учебном году приняло участие в 11 предметных олимпиадах 31 участников или 11 обучающихс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стёт  и количество участников муниципального этап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Участие в олимпиаде муниципального этапа 2016-2017 учебного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640" w:dyaOrig="3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170.25pt" filled="f" o:ole="">
            <v:imagedata r:id="rId7" o:title=""/>
          </v:shape>
          <o:OLEObject Type="Embed" ProgID="" ShapeID="ole_rId6" DrawAspect="Content" ObjectID="_1970435283" r:id="rId6"/>
        </w:objec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Как видно из диаграммы, стабильно количество участников во всех 7-9 класс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>Итоги</w:t>
      </w:r>
    </w:p>
    <w:p>
      <w:pPr>
        <w:pStyle w:val="Normal"/>
        <w:jc w:val="center"/>
        <w:rPr/>
      </w:pPr>
      <w:r>
        <w:rPr/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Normal"/>
        <w:jc w:val="center"/>
        <w:rPr/>
      </w:pPr>
      <w:r>
        <w:rPr/>
        <w:t>МБОУ Хватовская ОШ</w:t>
      </w:r>
    </w:p>
    <w:tbl>
      <w:tblPr>
        <w:tblW w:w="103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276"/>
        <w:gridCol w:w="1468"/>
        <w:gridCol w:w="1000"/>
        <w:gridCol w:w="1151"/>
        <w:gridCol w:w="12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мальный бал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по райо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-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%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нализ выполнения олимпиадных заданий показывает, что в целом уровень ученических работ неплохой по биологии, физической культуре, обществознанию. Особую тревогу вызывает  низкий уровень работ по физике, математике.  Это требует усиления контроля за состоянием преподавания этих предм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 Главными причинами затруднений обучающихся являются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статочная  индивидуальная работа с одарёнными деть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дополнительных часов для углублённого изучения предм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оответствие заданий программе данного кла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зкий  кругозор участников олимпиады, недостаточная работа с дополнительной литературой по предметам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, олимпиадные задания всегда выходят за рамки учебной программы и рассчитаны на детей, которые самостоятельно способны решать задания сложные, нестандартные, творческие. Но именно таким образом,  выявляется группа одарённых детей, показывающих высокие результаты в одной или нескольких олимпиада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вышеизложенного, рекомендуетс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продолжить целенаправленную работу с одарёнными детьми,  в том числе через индивидуальные занятия; 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</w:rPr>
        <w:t xml:space="preserve">- более активное использование олимпиадных заданий в учебном процессе; 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</w:rPr>
        <w:t>- активнее привлекать обучающихся к использованию дополнительной литературы;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ь работу по развитию навыков исследовательской работы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5.12.2016 г. Зам.директора по УВР:  Бородавкина Т.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24:00Z</dcterms:created>
  <dc:creator>UserXP</dc:creator>
  <dc:description/>
  <dc:language>en-US</dc:language>
  <cp:lastModifiedBy>Татьяна</cp:lastModifiedBy>
  <cp:lastPrinted>2017-01-08T19:23:00Z</cp:lastPrinted>
  <dcterms:modified xsi:type="dcterms:W3CDTF">2017-01-08T16:24:00Z</dcterms:modified>
  <cp:revision>2</cp:revision>
  <dc:subject/>
  <dc:title>Справка об итогах</dc:title>
</cp:coreProperties>
</file>