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ед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25.09.2015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88" w:hanging="0"/>
              <w:rPr/>
            </w:pPr>
            <w:r>
              <w:rPr>
                <w:sz w:val="28"/>
                <w:szCs w:val="28"/>
              </w:rPr>
              <w:t xml:space="preserve">приказом  № 81/1  от 27 августа  2015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center"/>
        <w:outlineLvl w:val="0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i/>
          <w:spacing w:val="80"/>
          <w:sz w:val="72"/>
          <w:szCs w:val="72"/>
        </w:rPr>
        <w:t>об организации питания  учащихс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1.1. Положение о порядке организации питания обучающихся в образовательном учреждении (далее – «Положение») устанавливает порядок организации рационального питания обучающихся, определяет основные организационные принципы, правила и требования к организации питания учащихся, регулирует отношения между администрацией образовательного учреждения и родителями (законными представителями)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ind w:left="144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.12.2012 №273 - ФЗ "Об образовании в РФ" ст. 37, ст.41, ст.79 п.7; </w:t>
      </w:r>
    </w:p>
    <w:p>
      <w:pPr>
        <w:pStyle w:val="Normal"/>
        <w:ind w:left="144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законом  от 30.03.1999 года  №52-ФЗ " О  са-нитарно-эпидемиологическом благополучии населения";  </w:t>
      </w:r>
    </w:p>
    <w:p>
      <w:pPr>
        <w:pStyle w:val="Normal"/>
        <w:ind w:left="1440" w:hanging="24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анПиН 2.3.2.1940-05 «Организация детского питания»;</w:t>
      </w:r>
    </w:p>
    <w:p>
      <w:pPr>
        <w:pStyle w:val="Normal"/>
        <w:ind w:left="144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4.5.2409-08 "Санитарно-эпидемиологические  требо-вания  к  организации питания обучающихся в общеоб-разовательных учреждениях,  учреждениях начального и среднего профессионального образования"; </w:t>
      </w:r>
    </w:p>
    <w:p>
      <w:pPr>
        <w:pStyle w:val="Normal"/>
        <w:ind w:left="144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школы.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Настоящее Положение определяет порядок организации и финансового обеспечения питания  обучающихся  в  общеобразовательном  учреждении  (далее  Школа),  права  и обязанности  участников  процесса  по  организации  питания,  а  также  порядок осуществления контроля за организацией питания обучающихся.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принимается на неопределенный срок. Изменения и дополнения  к  Положению  принимаются  в  порядке,  предусмотрен-ном  в соответствии с законодательством Российской Федерации. 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разовательное учреждение создаёт все необходимые условия для обеспечения обучающихся питанием.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Действие настоящего Положения распространяется на всех обучающих-ся в  школ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. Основными целями и задачами при организации питания учащихся в образовательном учреждении является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(профилактика) среди обучающихся инфекцион-ных и  неинфекционных заболеваний, связанных с фактором питания; 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 поддержка  учащихся  с ограниченными возможнос-тями здоровья;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  школьных  пищеблоков  в  соответствии  с  требова-ниями  санитарных норм и правил, современных технологи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РИНЦИПЫ ОРГАНИЗАЦИИ ПИТАНИЯ УЧАЩИХСЯ</w:t>
      </w:r>
    </w:p>
    <w:p>
      <w:pPr>
        <w:pStyle w:val="ListParagraph"/>
        <w:spacing w:lineRule="auto" w:line="240" w:before="0" w:after="0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 организации  питания  учащихся  используются  специальное  помещение (пищеблок),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ищеблока, подсобных помещений для хранения про-дуктов;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бракеража готовой кулинарной продукции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нал проведения витаминизации третьих; 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 контроля  рациона  питания (формы  учетной  докумен-тации  пищеблока – приложение №10 к СанПиН 2.4.5.2409-08)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 примерного 10-дневного  меню,  согласованного с территориальным отделом Роспотребнадзора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1200" w:hanging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.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 школы  обеспечивает  принятие  организационно-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жим питания в школе определяется СанПиН 2.4.5.2409-08 "Санитарно-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 45 от 23.07.2008 года.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меню на период не менее двух недель (10-14 дней),  разработанного  в  соответствии  с рекомендуемой формой  составления  примерного  меню  и  пищевой  ценности  приготовляемых  блюд 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 Примерное  меню  утверждается  директором  школы. 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 xml:space="preserve">3.9. В соответствии с примерным меню составляется ответственным работником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(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 либо при их отсутствии в связи с задержкой поставки продуктов).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Цены производимой в школьной столовой продукции (стоимость завтраков и обедов) определяются исходя из  стоимости продуктов питания.  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ставку  пищевых  продуктов  и  продовольственного  сырья  для  организации питания в школе осуществляют предприятия 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05.04.2013 года №44-ФЗ "О контрактной системе в сфере закупок  товаров,     работ,    услуг  для  обеспечения государственных  и  муниципальных нужд". 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На поставку питания заключаются контракты (договоры)  непос-редственно  образовательным учреждением. Поставщики должны иметь соответствующую материально-техническую  базу,  специализи-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>3.14. При организации питания могут использоваться продукты, выращен-ные на учебно-опытном пришкольном участке учреждения.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 xml:space="preserve">3.16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>3.18. Приказом  директора  школы  из  числа  административных  или  педагогических работников  назначается лицо, ответственное за организацию питания на текущий  учебный  год.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>3.19. Питание для каждого класса организуется на численность обучающих-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left="720" w:hanging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6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6"/>
          <w:szCs w:val="26"/>
        </w:rPr>
        <w:t>ФИНАНСОВОЕ ОБЕСПЕЧЕНИЕ ОРГАНИЗАЦИИ ПИТАНИЯ ОБУЧАЮЩИХСЯ</w:t>
      </w:r>
    </w:p>
    <w:p>
      <w:pPr>
        <w:pStyle w:val="Normal"/>
        <w:ind w:left="720" w:hanging="6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оплату питания учитываются затраты на продукты питания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4.1. Питание  учащихся  с ограниченными возможностями здоровья организуется  на  бесплатной  основе (Закон Российской Федерации «Об образовании в Российской Федерации» от 29.12.2012 № 273-ФЗ, ст. 79 п.7) за  счет  бюджетных  средств и в случае их выделения.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2. Оплата питания остальных категорий учащихся осуществляется за счёт средств платы, взимаемой с родителей (законных представителей) за питание детей в образовательном учреждении (далее - родительская плата за питание детей) на основании меню-требований и табеля учета питания учащихся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3.Прием денежных средств от родителей (законных представителей) осуществляет следующим образом:</w:t>
      </w:r>
    </w:p>
    <w:p>
      <w:pPr>
        <w:pStyle w:val="Normal"/>
        <w:ind w:left="426" w:firstLine="534"/>
        <w:jc w:val="both"/>
        <w:rPr/>
      </w:pPr>
      <w:r>
        <w:rPr>
          <w:sz w:val="28"/>
          <w:szCs w:val="28"/>
        </w:rPr>
        <w:t>- приказом руководителя классные руководители назначаются материально-ответственными за сбор денежных средств, взимаемых с родителей (законных представителей) для организации питания;</w:t>
      </w:r>
    </w:p>
    <w:p>
      <w:pPr>
        <w:pStyle w:val="Normal"/>
        <w:ind w:left="284" w:firstLine="534"/>
        <w:jc w:val="both"/>
        <w:rPr>
          <w:sz w:val="28"/>
          <w:szCs w:val="28"/>
        </w:rPr>
      </w:pPr>
      <w:r>
        <w:rPr>
          <w:sz w:val="28"/>
          <w:szCs w:val="28"/>
        </w:rPr>
        <w:t>- внесение родительской платы за питание детей в образовательном учреждении, осуществляется ежемесячно в срок до 5 числа текущего месяца;</w:t>
      </w:r>
    </w:p>
    <w:p>
      <w:pPr>
        <w:pStyle w:val="Normal"/>
        <w:ind w:left="284" w:firstLine="534"/>
        <w:jc w:val="both"/>
        <w:rPr/>
      </w:pPr>
      <w:r>
        <w:rPr>
          <w:sz w:val="28"/>
          <w:szCs w:val="28"/>
        </w:rPr>
        <w:t>- размер родительской платы за питание детей в образовательном учреждении, подлежит перерасчёту в случае пропуска ребёнком занятий по уважительной причине и своевременном информировании об отсутствии ребенка со стороны родителей;</w:t>
      </w:r>
    </w:p>
    <w:p>
      <w:pPr>
        <w:pStyle w:val="Normal"/>
        <w:ind w:left="284" w:firstLine="534"/>
        <w:jc w:val="both"/>
        <w:rPr>
          <w:sz w:val="28"/>
          <w:szCs w:val="28"/>
        </w:rPr>
      </w:pPr>
      <w:r>
        <w:rPr>
          <w:sz w:val="28"/>
          <w:szCs w:val="28"/>
        </w:rPr>
        <w:t>- родители вносят плату классному руководителю, материально-ответственному за сбор денежных средств на организацию питания, расписываются в ведомости, подтверждающей уплату денежных средств за питание обучающихся;</w:t>
      </w:r>
    </w:p>
    <w:p>
      <w:pPr>
        <w:pStyle w:val="Normal"/>
        <w:ind w:left="284" w:firstLine="534"/>
        <w:jc w:val="both"/>
        <w:rPr/>
      </w:pPr>
      <w:r>
        <w:rPr>
          <w:sz w:val="28"/>
          <w:szCs w:val="28"/>
        </w:rPr>
        <w:t>- внесенные родителями (законными представителями) суммы денежных средств фиксируются и перечисляются на расчетный счет учреждения.</w:t>
      </w:r>
    </w:p>
    <w:p>
      <w:pPr>
        <w:pStyle w:val="Normal"/>
        <w:ind w:left="720" w:hanging="6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ОРГАНИЗАЦИИ ПИТАНИЯ УЧАЩИХСЯ В ШКОЛ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Ежедневные меню рационов питания  согласовываются  директором  школы,  меню  с  указанием  сведений  об  объемах  вывешивается в обеденном зале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Столовая школы осуществляет производственную деятельность в пол-ном объеме в режиме  односменной работы образовательного учреждения с ГПД и шестидневной учебной недел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Отпуск  горячего  питания  обучающимся  организуется  по  классам  (группам) на переменах продолжительностью 20  минут,  в  соответствии  с  режимом  учебных  занятий.  В  образовательном учреждении  режим  предоставления  питания  учащихся  утверждается  приказом  директора  школы ежегодно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  Дежурный администратор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ция  обслуживания учащихся  горячим  питанием  осуществляется  путем  самообслуживания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Ответственное лицо за организацию горячего питания в школе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соблюдения  графика  отпуска  питания  учащим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 меры  по  обеспечению  соблюдения  санитарно-гигиенического режим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ПРЕДЕЛЕНИЕ ПРАВ И ОБЯЗАННОСТЕЙ УЧАСТНИКОВ ПРОЦЕССА ПО ОРГАНИЗАЦИИ ПИТАНИЯ ОБУЧАЮЩИХС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Директор Шко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организацию питания обучающихся в соответствии с нормативными правовыми и правовыми актами Российской Федерации, федеральными санитарными правилами и нормами, уставом Школы и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ает из числа работников образовательного учреждения ответственного за организацию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Ответственный за организацию питания в образователь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ирует и контролирует деятельность классных руководителей, работников пищебло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водный список обучающихся для предоставления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писки обучающихся для расчета средств на питание обучающихся в бухгалтер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формирует список и ведет учет дет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тролирует сбор платы, взимаемой с родителей (законных предста-вителей) за питание детей в образовательном учреждении, и ведет соответствующую ведомость (табель учё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удовлетворенности качеством школьного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организаци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Классные руководители образовательног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представляют в школьную столовую заявку для организации питания на количество обучающихся на следующий учебный ден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дневно не позднее, чем до 9:00 в день питания уточняют представленную накануне заяв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ежедневный табель учета полученных обучающимися обе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реже чем один раз в неделю представляют ответственному за орга-низацию питания в образовательном учреждении о количестве фактически полученных обучающимися обе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в части своей компетенции мониторинг организации школьного пит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ют  сопровождение  учащихся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на обсуждение на заседаниях педагогического совета, совещания при директоре предложения по улучшению пит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4. Родители (законные представители) обучающих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ют заявление (на предоставление льготного питания с приложением соответствующих подтверждающих документов в случае, если ребенок относится к категории детей с ограниченными возможностями здоровь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вносят плату за питание ребен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язуются своевременно сообщать классному руководителю о болез-ни ребенка или его временном отсутствии в Школе для снятия его с питания на период его фактического отсутствия, а также предупреждать медицинского работника и классного руководителя об имеющихся у ребенка аллергических реакциях на продукты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вносить предложения по улучшению организации питания обучающихся личн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ОРГАНИЗАЦИИ ШКОЛЬНОГО ПИТАНИЯ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общеобразовательном учреждении,  осуществляется  органами  Роспотребнадзора.   </w:t>
      </w:r>
    </w:p>
    <w:p>
      <w:pPr>
        <w:pStyle w:val="Normal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 целевого  использования,  учета  поступления  и  расходования  денежных  и материальных  средств осуществляет  бухгалтер школы.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>7.3.  Текущий  контроль  организации  питания  школьников  в  учреждении  осуществляют  ответственные  за  организацию  питания</w:t>
      </w:r>
      <w:r>
        <w:rPr>
          <w:sz w:val="28"/>
          <w:szCs w:val="28"/>
          <w:highlight w:val="yellow"/>
        </w:rPr>
        <w:t>,  уполномоченные  члены  Совета  школы и родительского комитет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 xml:space="preserve">7.4.  Для осуществления контроля за организацией питания обучающихся в школе приказом директора Школы создается комиссия, в состав которой включаются: </w:t>
      </w:r>
    </w:p>
    <w:p>
      <w:pPr>
        <w:pStyle w:val="Normal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Школы; </w:t>
      </w:r>
    </w:p>
    <w:p>
      <w:pPr>
        <w:pStyle w:val="Normal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, ответственный за организацию питания обучающихся; </w:t>
      </w:r>
    </w:p>
    <w:p>
      <w:pPr>
        <w:pStyle w:val="Normal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одительского комитета Школы;</w:t>
      </w:r>
    </w:p>
    <w:p>
      <w:pPr>
        <w:pStyle w:val="Normal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по хозяйственной части или работник пищебло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>7.5. Комиссия:</w:t>
      </w:r>
    </w:p>
    <w:p>
      <w:pPr>
        <w:pStyle w:val="Normal"/>
        <w:ind w:left="108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качество, объем и выход приготовленных блюд, их соответствие утвержденному меню; </w:t>
      </w:r>
    </w:p>
    <w:p>
      <w:pPr>
        <w:pStyle w:val="Normal"/>
        <w:ind w:left="1080" w:hanging="120"/>
        <w:jc w:val="both"/>
        <w:rPr/>
      </w:pPr>
      <w:r>
        <w:rPr>
          <w:sz w:val="28"/>
          <w:szCs w:val="28"/>
        </w:rPr>
        <w:t xml:space="preserve">- следит за соблюдением санитарных норм и правил, ведением журнала учета сроков хранения и реализацией скоропортящихся продуктов; </w:t>
      </w:r>
    </w:p>
    <w:p>
      <w:pPr>
        <w:pStyle w:val="Normal"/>
        <w:ind w:left="108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график посещения обучающимися столовой под руководством классного руководителя; </w:t>
      </w:r>
    </w:p>
    <w:p>
      <w:pPr>
        <w:pStyle w:val="Normal"/>
        <w:ind w:left="1080" w:hanging="120"/>
        <w:jc w:val="both"/>
        <w:rPr/>
      </w:pPr>
      <w:r>
        <w:rPr>
          <w:sz w:val="28"/>
          <w:szCs w:val="28"/>
        </w:rPr>
        <w:t xml:space="preserve">- контролирует соблюдение порядка учёта посещаемости обучающимися столовой; </w:t>
      </w:r>
    </w:p>
    <w:p>
      <w:pPr>
        <w:pStyle w:val="Normal"/>
        <w:ind w:left="108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редложения по улучшению организации питания школьников.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 xml:space="preserve">7.6. Комиссия не реже одного раза в месяц осуществляет проверки организации питания обучающихся, по итогам которых составляются акты.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 xml:space="preserve">7.7.  Требования комиссии по устранению нарушений в организации пита-ния обучающихся являются обязательными для исполнения директором и работниками образовательного учреждения. </w:t>
      </w:r>
    </w:p>
    <w:p>
      <w:pPr>
        <w:pStyle w:val="Normal"/>
        <w:ind w:left="720" w:hanging="645"/>
        <w:jc w:val="both"/>
        <w:rPr/>
      </w:pPr>
      <w:r>
        <w:rPr>
          <w:sz w:val="28"/>
          <w:szCs w:val="28"/>
        </w:rPr>
        <w:t xml:space="preserve">7.8. Вопросы организации питания обучающихся рассматриваются: </w:t>
      </w:r>
    </w:p>
    <w:p>
      <w:pPr>
        <w:pStyle w:val="Normal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же 1 раза в полугодие на родительских собраниях в классах; </w:t>
      </w:r>
    </w:p>
    <w:p>
      <w:pPr>
        <w:pStyle w:val="Normal"/>
        <w:ind w:left="720" w:firstLine="240"/>
        <w:jc w:val="both"/>
        <w:rPr/>
      </w:pPr>
      <w:r>
        <w:rPr>
          <w:sz w:val="28"/>
          <w:szCs w:val="28"/>
        </w:rPr>
        <w:t>- не реже 1 раза в год на общешкольном родительском собрании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КЛЮЧИТЕЛЬНЫЕ ПОЛОЖЕНИЯ</w:t>
      </w:r>
    </w:p>
    <w:p>
      <w:pPr>
        <w:pStyle w:val="Normal"/>
        <w:ind w:left="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8.1. В целях совершенствования организации питания обучающихся Школа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и постоянно (не реже 1 раза в четверть) обновляет информационные стенды, посвящённые вопросам формирования культуры питани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образовательного учреждения, пропускной способности школьной столовой, оборудования пищеблока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а жизни, правильного питания в домашних условиях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созданию системы общественного информирования и общественной экспертизы организации школьного питания с учётом широкого использования потенциала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совершенствования организации школьного питания, в том числе: 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обучающихся, охваченных питанием; 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о обогащенных и витаминизированных продуктов, используемых в рационе школьного питания; 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работников школьных столовых, повысивших квалификацию в текущем году на районных курсах, семинарах; 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ность пищеблока школьной столовой современным технологическим оборудованием; 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довлетворенность детей и их родителей организацией и качеством предоставляемого питания. 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ДОКУМЕНТАЦИЯ</w:t>
      </w:r>
    </w:p>
    <w:p>
      <w:pPr>
        <w:pStyle w:val="Normal"/>
        <w:ind w:left="75" w:firstLine="765"/>
        <w:jc w:val="both"/>
        <w:rPr/>
      </w:pPr>
      <w:r>
        <w:rPr>
          <w:sz w:val="28"/>
          <w:szCs w:val="28"/>
        </w:rPr>
        <w:t xml:space="preserve">В </w:t>
        <w:tab/>
        <w:t>образовательном учреждении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рганизации питания обучающихся.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>3) Приказ директора, регламентирующий организацию питания.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>4) График питания обучающихся.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>5) Пакет документов для постановки обучающихся на льготное питание.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>6) Табель по учету питающихся.</w:t>
      </w:r>
    </w:p>
    <w:p>
      <w:pPr>
        <w:pStyle w:val="Normal"/>
        <w:ind w:left="75" w:firstLine="765"/>
        <w:jc w:val="both"/>
        <w:rPr>
          <w:sz w:val="28"/>
          <w:szCs w:val="28"/>
        </w:rPr>
      </w:pPr>
      <w:r>
        <w:rPr>
          <w:sz w:val="28"/>
          <w:szCs w:val="28"/>
        </w:rPr>
        <w:t>7) Справки, акты, аналитические материалы по вопросам организации пит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3" w:top="1134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A2004"/>
      </w:rPr>
    </w:pPr>
    <w:r>
      <w:rPr>
        <w:color w:val="3A2004"/>
      </w:rPr>
      <w:fldChar w:fldCharType="begin"/>
    </w:r>
    <w:r>
      <w:rPr>
        <w:color w:val="3A2004"/>
      </w:rPr>
      <w:instrText xml:space="preserve"> PAGE </w:instrText>
    </w:r>
    <w:r>
      <w:rPr>
        <w:color w:val="3A2004"/>
      </w:rPr>
      <w:fldChar w:fldCharType="separate"/>
    </w:r>
    <w:r>
      <w:rPr>
        <w:color w:val="3A2004"/>
      </w:rPr>
      <w:t>11</w:t>
    </w:r>
    <w:r>
      <w:rPr>
        <w:color w:val="3A200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5:00Z</dcterms:created>
  <dc:creator>Хватовка</dc:creator>
  <dc:description/>
  <dc:language>en-US</dc:language>
  <cp:lastModifiedBy>Татьяна</cp:lastModifiedBy>
  <cp:lastPrinted>2015-10-28T07:47:00Z</cp:lastPrinted>
  <dcterms:modified xsi:type="dcterms:W3CDTF">2015-10-28T17:25:00Z</dcterms:modified>
  <cp:revision>2</cp:revision>
  <dc:subject/>
  <dc:title/>
</cp:coreProperties>
</file>