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я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</w:t>
        <w:softHyphen/>
        <w:t>ческого мышления, пространственного воображения, интел</w:t>
        <w:softHyphen/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</w:t>
        <w:br/>
        <w:t>обоснованных ценностных ориентаци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 Преподавание предмета «Технология» осуществляется по двум основным направлениям технологии: «Индустриальные технологии» и «Технологии веде</w:t>
        <w:softHyphen/>
        <w:t xml:space="preserve">ния дома», в рамках которых изучается учебный предмет.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Базисный учебный план образовательного учреждения на эта</w:t>
        <w:softHyphen/>
        <w:t>пе основного общего образования должен включать 204 учебных часа для обязательного изучения каждого направления образова</w:t>
        <w:softHyphen/>
        <w:t>тельной области «Технология». В том числе: в 5 и 6 классах — 68 ч из расчёта 2 ч в неделю; в 7 и 8 классах — 34 ч из расчёта 1 ч в не</w:t>
        <w:softHyphen/>
        <w:t>делю. Дополнительное время для обучения технологии может быть выделено за счёт резерва времени в базисном (образова</w:t>
        <w:softHyphen/>
        <w:t>тельном) учебном плане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ребования к личностным, метапредметным и предметным результатам освоения программ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 достижение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</w:t>
        <w:softHyphen/>
        <w:t>дуальной траектории  образования на базе  осознанного ориентирования в мире профессий и профессиональны: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6щении и сотрудничестве со сверстниками;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определение цели своего обучения, по становка и формулировка для себя новых задач в учёбе и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-1 ческой, технологической и инструктивной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работки конструкционных материал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1"/>
          <w:sz w:val="24"/>
          <w:szCs w:val="24"/>
          <w:lang w:val="ru-RU"/>
        </w:rPr>
        <w:t xml:space="preserve">Технологии ручной обработки древесины и древесных материа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</w:t>
      </w:r>
      <w:r>
        <w:rPr>
          <w:rFonts w:cs="Times New Roman" w:ascii="Times New Roman" w:hAnsi="Times New Roman"/>
          <w:position w:val="1"/>
          <w:sz w:val="24"/>
          <w:szCs w:val="24"/>
          <w:lang w:val="ru-RU"/>
        </w:rPr>
        <w:t xml:space="preserve">ехнологии ручной обработки металлов, древесины и искусственных материалов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хнологии машинной обработки металлов и искусственных материалов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хнологии художественно-прикладной обработки материалов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и домашнего хозяйства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и ремонта деталей интерьера, одежды и обуви и ухода за ними.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Эстетика и экология жилища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и ремонтно-отделочных работ.  Технологии ремонта элементов систем водоснабжения и канализации.     Бюджет семьи.  </w:t>
      </w:r>
    </w:p>
    <w:p>
      <w:pPr>
        <w:pStyle w:val="Style16"/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и исследовательской и опытнической деятельности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Исследовательская и созидательная деятель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 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техник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монтажные и сборочные технологии.  Электротехнические устройства с элементами автоматики.   Бытовые электроприборы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ое производство и профессиональное самоопределение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еры производства и разделение труда.  Профессиональное образование и профессиональная карьер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Технологии ведения дом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домашнего хозяйства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ьер кухни, столовой.   Комнатные растения в интерьере.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вещение жилого помещения. Предметы искусства и коллекции </w:t>
        <w:br/>
        <w:t xml:space="preserve">в интерье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игиена жилищ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Экология жилища.  Водоснабжение и канализация в доме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техник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товые электроприборы.   Электромонтажные и сборочные технологии.  Электротехнические устройства с элементами автоматики.  </w:t>
      </w:r>
    </w:p>
    <w:p>
      <w:pPr>
        <w:pStyle w:val="Style16"/>
        <w:tabs>
          <w:tab w:val="clear" w:pos="720"/>
          <w:tab w:val="left" w:pos="3654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инария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ия и гигиена на кухне.  Физиология питания.  Бутерброды и горячие напитки.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люда из круп, бобовых и макаронных издел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люда из овощей и фруктов.  Блюда из яиц.   Приготовление завтрака. Сервировка стола  к завтраку.   Блюда из рыбы и нерыбных продуктов моря.     Блюда из мяса.   Блюда из птицы.  Заправочные супы.   Приготовление обеда. Сервировка стола к обеду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люда из молока и кисломолочных продукт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делия из жидкого тест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ы теста и выпеч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адости, десерты, напит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ервировка сладкого стола. Праздничный этике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здание изделий из текстильных материалов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йства текстильных материалов из волокон растительного происхождения.     Свойства </w:t>
        <w:br/>
        <w:t xml:space="preserve">текстильных материалов.  Конструирование швейных изделий.   Моделирование швейных изделий.  Швейная машина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изготовления швейных изделий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ткани к раскрою. Выкраивание деталей швейного изделия.      Основные операции при ручных работах  Основные операции при машинной обработке изделия Требования к выполнению машинных работ.    Последовательность изготовления плечевой и поясной  одежды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удожественные ремёсла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оративно-прикладное искусство.  Основы композиции и законы восприятия цвета при создании предметов декоративно-прикладного искусства.  Лоскутное шитьё.  Вязание крючком.  Вязание спицами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учная роспись тканей.  Вышива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и творческой и опытнической деятельности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ельская и созидательная деятельность. Бюджет семьи.  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ое производство и профессиональное самоопределение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еры производства и разделение труда.  Профессиональное образование и профессиональная карьера.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 «Технология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</w:t>
        <w:softHyphen/>
        <w:t>тельности и ключевых компетенц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спространённых ручных инстру</w:t>
        <w:softHyphen/>
        <w:t>ментов и приспособлений, бытовых электрических приборов; планирования бюджета домашнего хозяйства; культуры тру</w:t>
        <w:softHyphen/>
        <w:t>да, уважительного отношения к труду и результатам труд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   получа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ознакоми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</w:t>
        <w:softHyphen/>
        <w:t>стик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а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значением здорового питания для сохранения своего здоровья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 научаться  </w:t>
      </w:r>
      <w:r>
        <w:rPr>
          <w:rFonts w:cs="Times New Roman" w:ascii="Times New Roman" w:hAnsi="Times New Roman"/>
          <w:iCs/>
          <w:sz w:val="24"/>
          <w:szCs w:val="24"/>
        </w:rPr>
        <w:t>выполнять по установленным нормативам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удовые операции и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</w:t>
        <w:softHyphen/>
        <w:t>ник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</w:t>
        <w:softHyphen/>
        <w:t>т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ые приёмы труда и правила пользова</w:t>
        <w:softHyphen/>
        <w:t>ния ручными инструментами, приспособлениями, машина</w:t>
        <w:softHyphen/>
        <w:t>ми, электрооборудова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изуально, а также доступными измеритель</w:t>
        <w:softHyphen/>
        <w:t>ными средствами и приборами контроль качества изготов</w:t>
        <w:softHyphen/>
        <w:t>ляемого изделия или проду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творческого проекта по изготов</w:t>
        <w:softHyphen/>
        <w:t>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   научаться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Описание материально-технического оснащения образовательного процесс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>
          <w:bCs/>
          <w:iCs/>
          <w:lang w:eastAsia="en-US"/>
        </w:rPr>
      </w:pPr>
      <w:r>
        <w:rPr>
          <w:bCs/>
          <w:iCs/>
          <w:lang w:eastAsia="en-US"/>
        </w:rPr>
        <w:t>Библиотечный фонд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Технология: программа 5-8 классы/ А.Т.Тищенко, Н.В.Синица – М.: Вентана – Граф, 201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Технология: Технологии ведения дома:   учебник  для учащихся общеобразовательных организаций /Н.В.Синица, В.Д. Симоненко – М.: Вентана – Граф, 2015 (комплект для учащихся 5-8 класс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Технология.  Технологии ведения дома: методическое пособие / Н.В.Синица – М.: Вентана – Граф, 2015 (комплект для учащихся 5-8 класс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Технология: Технологии ведения дома:   рабочая тетрадь для учащихся общеобразовательных организаций /Н.В.Синица, Н.А.Буглаева – М.: Вентана – Граф, 2014 (комплект для учащихся 5-8 класс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>
          <w:bCs/>
          <w:iCs/>
          <w:lang w:eastAsia="en-US"/>
        </w:rPr>
      </w:pPr>
      <w:r>
        <w:rPr>
          <w:bCs/>
          <w:iCs/>
          <w:lang w:eastAsia="en-US"/>
        </w:rPr>
        <w:t>Технические средства оборудован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rPr/>
      </w:pPr>
      <w:r>
        <w:rPr/>
        <w:t>Учебно-практическое и лабораторное оборудован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швейные универсальные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лок бытово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 бытовой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Ч печь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чайник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ухонной посуды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толовой и чайной посуд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0:00Z</dcterms:created>
  <dc:creator>Татьяна</dc:creator>
  <dc:description/>
  <dc:language>en-US</dc:language>
  <cp:lastModifiedBy>Татьяна</cp:lastModifiedBy>
  <dcterms:modified xsi:type="dcterms:W3CDTF">2016-03-07T10:22:00Z</dcterms:modified>
  <cp:revision>1</cp:revision>
  <dc:subject/>
  <dc:title/>
</cp:coreProperties>
</file>