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 разработана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го государственного образовательного стандарта основного ощего образования (утверждён приказом Министерства образования и науки Российской Федерации от  17 декабря 2010 г. N 1897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остановления Главного государственного санитарного врача РФ от 29 дкабря 2010 года № 189 «Об утверждении СанПиН  2.4.2.282110 «Санитарно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каза Минобрнауки России от 31.03.2013 г. № 253 «Об утверждении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 интеллектуальных и творческих способностей учащихся;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лями и задачам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русского языка в основной школе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изучения предмета «Русский  (родной) язы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Личностными результатам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t>Метапредметными результатам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Cs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Cs w:val="24"/>
        </w:rPr>
        <w:t>компетентностного подхода</w:t>
      </w:r>
      <w:r>
        <w:rPr>
          <w:rFonts w:cs="Times New Roman" w:ascii="Times New Roman" w:hAnsi="Times New Roman"/>
          <w:szCs w:val="24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оммуникативная компетенция</w:t>
      </w:r>
      <w:r>
        <w:rPr>
          <w:rFonts w:cs="Times New Roman" w:ascii="Times New Roman" w:hAnsi="Times New Roman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грамме реализован </w:t>
      </w:r>
      <w:r>
        <w:rPr>
          <w:rFonts w:cs="Times New Roman" w:ascii="Times New Roman" w:hAnsi="Times New Roman"/>
          <w:i/>
          <w:szCs w:val="24"/>
        </w:rPr>
        <w:t>коммуникативно-деятельностный подход</w:t>
      </w:r>
      <w:r>
        <w:rPr>
          <w:rFonts w:cs="Times New Roman" w:ascii="Times New Roman" w:hAnsi="Times New Roman"/>
          <w:szCs w:val="24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 учебного предмета в учебном пл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483933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19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Колич. В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ФУОП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175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210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140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105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105 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6.3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1984"/>
                        <w:gridCol w:w="24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Колич. В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ФУОП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175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210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140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105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105 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(1).Отведенное время учитель использует на коррекцию процесса обучения через различные формы организации деятельности обучаем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Рабочая программа по русскому (родному) языку для основного общего образования отражает инвариантную часть и рассчитана на 735 ч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Cs w:val="24"/>
        </w:rPr>
        <w:t>, обеспечивающее формирование коммуникативной компетенции</w:t>
      </w:r>
      <w:r>
        <w:rPr>
          <w:rFonts w:cs="Times New Roman" w:ascii="Times New Roman" w:hAnsi="Times New Roman"/>
          <w:b/>
          <w:bCs/>
          <w:i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Cs w:val="24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Cs w:val="24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Cs w:val="24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Cs w:val="24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Cs w:val="24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Cs w:val="24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Cs w:val="24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Cs w:val="24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Cs w:val="24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Cs w:val="24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Cs w:val="24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Cs w:val="24"/>
        </w:rPr>
        <w:t xml:space="preserve">разных ситуациях общ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. Речевая деятель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а чтения, аудирования, говорения и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Cs w:val="24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Cs w:val="24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Cs w:val="24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Cs w:val="24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Cs w:val="24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Cs w:val="24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Cs w:val="24"/>
        </w:rPr>
        <w:t>ной из различных источ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3. Текст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Cs w:val="24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Cs w:val="24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Cs w:val="24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виды информационной переработки текста: план, конспект, аннотац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Cs w:val="24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Cs w:val="24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Cs w:val="24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Cs w:val="24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Cs w:val="24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Cs w:val="24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Cs w:val="24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Cs w:val="24"/>
        </w:rPr>
        <w:t>формационная переработка тек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Cs w:val="24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Cs w:val="24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Cs w:val="24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Cs w:val="24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Cs w:val="24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Cs w:val="24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Cs w:val="24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Cs w:val="24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Cs w:val="24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Cs w:val="24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Cs w:val="24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Cs w:val="24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Cs w:val="24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Cs w:val="24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5. Общие сведения о язык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Cs w:val="24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Cs w:val="24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Cs w:val="24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Cs w:val="24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Cs w:val="24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Cs w:val="24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Cs w:val="24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ыдающиеся отечественные лингвист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Cs w:val="24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Cs w:val="24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Фонетика и орфоэп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Морф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Синтакси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2. Культура речи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3. Правописание: орфография и пунктуация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Сочетание знаков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</w:t>
      </w:r>
      <w:r>
        <w:rPr/>
        <w:t>ной жизни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288" w:hRule="atLeast"/>
        </w:trPr>
        <w:tc>
          <w:tcPr>
            <w:tcW w:w="14567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 ведется по авторской программе Т.А.Ладыженской.  </w:t>
            </w:r>
          </w:p>
          <w:p>
            <w:pPr>
              <w:pStyle w:val="Normal"/>
              <w:ind w:right="4989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Планирование по программе Т.А. Ладыженс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ланирование ориентировано на учебник: Русский язык.  Учеб. для  общеобразоват. учреждений.   ( Т. А. Ладыженская, М. Т. Баранов, Л. А. Тростенцова и др.; науч. ред. Н. М. Шанский). – М. : Просвещение,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2012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8175</wp:posOffset>
                </wp:positionV>
                <wp:extent cx="5636260" cy="232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041"/>
                              <w:gridCol w:w="1653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  <w:t>в переч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. Ладыженская Т.А., Баранов М.Т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. Баранов М.Т., Ладыженская Т.А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. Баранов М.Т., Ладыженская Т.А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сский язык Тростенцова Л.А., Ладыженская Т.А., Дейкина А.Д. и д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усский язык Тростенцова Л.А., Ладыженская Т.А., Дейкина А.Д. и др.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82.9pt;mso-wrap-distance-left:0pt;mso-wrap-distance-right:9pt;mso-wrap-distance-top:0pt;mso-wrap-distance-bottom:0pt;margin-top:5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041"/>
                        <w:gridCol w:w="1653"/>
                        <w:gridCol w:w="108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в переч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. Ладыженская Т.А., Баранов М.Т., Тростенцова Л.А. и др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. Баранов М.Т., Ладыженская Т.А., Тростенцова Л.А. и др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. Баранов М.Т., Ладыженская Т.А., Тростенцова Л.А. и др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Русский язык Тростенцова Л.А., Ладыженская Т.А., Дейкина А.Д. и д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усский язык Тростенцова Л.А., Ладыженская Т.А., Дейкина А.Д. и др.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водная таблица распределения прохождения блоков тем (разделов) по классам (5-9 классы).</w:t>
      </w:r>
    </w:p>
    <w:p>
      <w:pPr>
        <w:pStyle w:val="Normal"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56"/>
        <w:gridCol w:w="797"/>
        <w:gridCol w:w="772"/>
        <w:gridCol w:w="870"/>
        <w:gridCol w:w="926"/>
        <w:gridCol w:w="92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разде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Речь и речевое об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Речев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к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бщие сведения в язы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Фонетика и орфоэп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граф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Морфемика 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во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Морф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интакси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равописание: пунктуация и орф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Язык и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7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5-9 класс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3969"/>
      </w:tblGrid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Язык  -  важнейшее средств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+ 1ч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Осознавать роль речевой культуры, коммуникативных умений, знать основные особенност устной и письменной речи, основные причины коммуникативных неудач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торение пройденного в 1 - 4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 +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Имя прилагательное: род, падеж, число. Правописание гласных в надежных окончаниях прилагательных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Местоимения 1, 2 и 3-го лиц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Наречие (ознакомление)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едлоги и союзы. Раздельное написание предлогов со слова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Текст. Тема текста. Стили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Синтаксис. Пунктуац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ч + 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Основные синтаксические понятия (единицы): словосочетание, предложение, текст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унктуация как раздел науки о язык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ловосочетание: главное и зависимое слова в словосочетани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рамматическая основа предложе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лавные члены предложения, второстепенные члены предложения: дополнение, определение, обстоятельство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интаксический разбор словосочетания и предложе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бращение, знаки препинания при обращении. Вводные слова и словосочета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Запятая между простыми предложениями в сложном предложении перед и, а, но, чтобы, потому что, когда, который, что, есл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ямая речь после слов автора и перед ними; знаки препинания при прямой реч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Диалог. Тире в начале реплик диало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Овладеть основными понятиями синтаксиса.осознавать различия словосочетания и предложения, словосочетания и грамматической основы.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аспзнавать словосочетание в составе предложения. Определять виды словосочетания. Группировать и моделировать словосочетания по заданным признакам. Определять границы предложения. Корректировать интонацию в соответствии с коммуникативной целью высказывания. Распознавать предложения по цели высказывания. Ознавать грамматическую основу предложения. разграничивать и сопоставлять расостраненные и нераспространенные предложения. Осознавать условия однородности членов предложения. Анализировать и характеризовать предложения с ОЧП.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онимать основные функции обращения.Анализировать и оценивать уместность форм обращения.Наблюдать за особенностями использования обращений в тексте. 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Ознавать и интонировать сложное предложениес разными смысловыми отношениями между частями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Фонетика. Орфоэпия. Графика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 + 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Фонетический разбор слова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рфоэпические словар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рфографический разбор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рфографические словар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находить справки о произношении слов в различных словарях (в том числе орфоэпических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I. Типы текстов. Повествование. Описание (предмета), отбор языковых средств в зависимости от темы, цели, адресата высказывания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Овладеть основными понятиями фонетики. Осознавать смыслоразличительную функцию звука. Распознавать гласные и согласные, ударные и безударные. Согласные и глухие. Мягкие и твердые, парные и непарные по мягкости\твердости, звонкости\глухости .Анализировать и характеризовать отдельные звуки речи; особенности написания и произношения слова устно и с помощью транскрипции. Звуки в речевом потоке, деление на слоги и возможностей переноса слова с одной строки на другую. Проводить фонетический анализ слова. Классифицировать и группировать звуки речи по заданным признакам,  слова по заданным параметрам их звукового состава. Сопоставлять и  анализировать звуковой и буквенный состав языка. Использовать знание алфавита при поиске информации.Осознавать важность нормативного произношения. Овладеть основными правилами литературного произношения и ударения. Анализировать и оценивать с орфоэпической точки зрения свою и чужую речь.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Лексика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+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Овладеть основными понятиями лексикологии. Понимать отличие слова от дркгих единиц языка. Находить основания для переноса наименования,  знать общие принципы классификации словарного состава языка. Объяннять ЛЗ различными способами. Различать однозначные и многозначные слова, прямое и переносное значения,Опознавать омонимы, синонимы. Антонимы, основные виды тропов.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Морфемика.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 +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рфография как раздел науки о языке. Орфографическое правило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. Умение употреблять слова с разными приставками и суффиксами. Умение пользоваться орфографическими и морфемными словарям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Рассуждение в повествовании. Рассуждение, его структура и разновидности.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 м е н и я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слове окончание и основу, корень, суффикс, приставку, определять однокоренные слов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значения слов по словообразовательным элементам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однокоренные слова и формы одного и того же слова, подбирать к данным словам однокоренные.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словах приставк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исать и произносить слова с приставками.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словах суффиксы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мысловое значение суффиксов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слова с помощью суффиксов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 +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Имя существительное как часть речи. Синтаксическая роль имени существительного в предложени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ществительные, имеющие форму только единственного или только множественного числ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Морфологический разбор сл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Буквы о и е после шипящих и ц в окончаниях существите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клонение существительных на -ия, -ий, -ие. Правописание гласных в падежных окончаниях имен существите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Доказательства и объяснения в рассуждении.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познавать имена существительные, определять их грамматические признак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вильно употреблять в письменной речи собственные имена существительные.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азличать одушевленные и неодушевленные существительные, правильно употреблять их в винительном и родительном падежах; ставить вопросы к существительным, обозначающим животных, птиц, насекомых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род имен существительных по значению, по формам именительного и винительного падежей, по суффиксам; согласовывать с существительными прилагательные, местоимения, порядковые числительные, глаголы.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, употреблять их в реч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имена существительные, имеющие форму одного числа.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употреблять падежные формы существительных для обозначения времени, направления, места действия и т. д.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клонение имен существительных, изменять их по падежам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существительные в различных падежах единственного числа.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образовывать и употреблять в речи формы множественного числ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изводить морфологический разбор имени существительного.</w:t>
            </w:r>
          </w:p>
          <w:p>
            <w:pPr>
              <w:pStyle w:val="Style41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 +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. Имя прилагательное как часть речи. Синтаксическая роль имени прилагательного в предлож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олные и краткие прилагательны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Изменение полных прилагательных по родам, падежам и числам, а кратких - по родам и числам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Умение правильно ставить ударение в краткой форме прилагательных (труден, трудна, трудно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Описание животного. Структура текста данного жанра. Стилистические разновидности этого жанра.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прилагательные при описании предметов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по значению и грамматическим признакам имя прилагательное как часть реч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ьно произносить и писать падежные окончания прилагательных единственного и множественного числ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дбирать прилагательные-синонимы и прилагательные-антонимы, использовать их в реч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изводить морфологический разбор имени прилагательного.</w:t>
            </w:r>
          </w:p>
          <w:p>
            <w:pPr>
              <w:pStyle w:val="Style41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ч + 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. Глагол как часть речи. Синтаксическая роль глагола в предложени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Совершенный и несовершенный вид глагола; I и II спряжение. Правописание гласных в безударных личных окончаниях глагол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. Понятие о рассказе, об особенностях его структуры и стиля. Невыдуманный рассказ о себе. Рассказы по сюжетным картинкам.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аспознавать глаголы, определять их грамматические признак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глаголы в роли сказуемого, согласуя их с подлежащим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словосочетания с глаголами в неопределенной форме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в речи конструкции для выражения начала и конца действия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глаголы совершенного и несовершенного вида по формальным признакам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видовые значения глаголов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в речи глаголы совершенного и несовершенного вид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по грамматическим признакам и значению глаголы настоящего времен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и употреблять личные формы глаголов настоящего времени единственного и множественного числ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пряжение глагол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авильно произносить и писать личные окончания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 спряжения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глаголы будущего сложного несовершенного вида и будущего простого совершенного вида в устной и письменной реч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глаголы разнонаправленного и однонаправленного движения, употреблять их в реч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по грамматическим признакам и значению глаголы прошедшего времен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и правильно писать формы глаголов прошедшего времени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гласовывать в роде, лице и числе глаголы-сказуемые в прошедшем времени с подлежащим, выраженным существительным мужского, женского и среднего рода и местоимением 3-го лица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у глаголов две основы и образовывать от них глагольные формы;</w:t>
            </w:r>
          </w:p>
          <w:p>
            <w:pPr>
              <w:pStyle w:val="Style4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изводить морфологический разбор глагола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 +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Ф У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71"/>
        <w:gridCol w:w="1984"/>
        <w:gridCol w:w="2479"/>
        <w:gridCol w:w="2264"/>
      </w:tblGrid>
      <w:tr>
        <w:trPr>
          <w:trHeight w:val="11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ПОВТОРЕНИЕ ИЗУЧЕННОГО 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?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Фонетика. Лексика. Морфология. Орфография. Синтакси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Выполнять разборы. Правописание слов с орфограммами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. Функциональные разновидности языка. Речевая деятель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Функциональные разновидности языка. Тема текста Микротема. Основная мысль. Смысловая и композиционная цельность. Типы речи. Монолог и диалог. Виды речевой деятельности. Основные особ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ризнаки текста. Делить на смысловые части., осуществлять иформационную переработку текста. Создавать и редактировать собственные тексты., разные по типу речи и стилю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б основных видах РД. Излагать в письменной форме содержание прослушанного или прочитанного текста. Создавать устные и письменные высказывания. Отбирать и систематизировать материал на тему. Передавать содержание прослушанного текста.Осуществлять поиск. Анализ, преобразование информации, передавать её с учетом заданных условий общения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язы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усский язык в кругу славянских языков. Функции языка в жизни общества. Лингвистика как наука о язы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есте языка среди других.  Определять различие с диалектом. Иметь представление о лингвистике как науке. Знать выдающихся лингвистов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ЛЕКСИК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ультура речи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ые пути пополнения словарного состава русского язык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олковые словари иностранных слов, устаревших сл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ексика. Фразеология. Омонимы, паронимы (практически). Лексика общеупотребительная и ограниченного употребления. Профессионализмы, слова-термины, жаргонизмы. Диалектные сло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конно русская и заимствованная лексика, интернациональная лексик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лова, общие в русском языке и родном языке учащихс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разеологизмы. Синтаксическая роль фразеологизмов. Фразеологизмы разговорные и книжные. Синонимия фразеологизмов. Фразеологические словар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ловари иностранных слов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ределять по толковому словарю, из какого языка заимствовано слово, относится ли оно к устаревшим, диалектным или профессиональным словам.Пользоваться словарями иностранных слов, устаревших слов, фразеологизмов.Собирать и анализировать материалов к сочинению: рабочие материал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личать омонимы, паронимы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Словообразование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овторение пройденного по морфемике 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лассе.Основные способы образования слов в русском языке: с помощью морфем (морфологический) – приставочный, суффиксальный, приставочно-суффиксальный, бессу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Понятие об этимологии и этимологическом разборе слов. Этимологические словар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авописание чередующихся гласны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корня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гор- - -гар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-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ос-  - -кас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. Правописание гласных в приставк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и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букв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осле приставок на согласные. Правописание соединительных гласны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гласовывать со сложносокращенными словами прилагательные и глаголы в прошедшем време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орфология. Орфография. Культура реч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мя существительное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овторение сведений об имени существительном, полученных в 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ласс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клонение существительных 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м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Несклоняемые существительные. Текстообразующая роль существительных. Словообразование имен существите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 существительными. Правописание гласных в суффиксах –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к, -ик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; букв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осле шипящих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ц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 суффикс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ок (-ек), -онк, -онок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Согласны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щ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 суффикс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чик (-щик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)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равильно образовывать формы косвенных падежей существительных 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м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белоручка, сирот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др.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ределять значения суффиксов имен существительных (увеличительное, пренебрежительное и уменьшительно-ласкательно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Различные сферы употребления устной публичной речи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мя прилагательное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Повторение пройденного об имени прилагательном 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ласс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 именами прилагательными. Буквы о и е после шипящих и ц в суффиксах прилагательных; правописание гласных и согласных в суффикс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ан-(-ян-), -ин-, -онн- (-енн-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именах прилагательных; различение на письме суффиксов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к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ск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Слитное и дефисное написание сложных прилагательных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мение употреблять в речи прилагательные в переносном знач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убличное выступление о произведении народного промысла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мя числительное 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клонение количественных числительных. Правописание гласных в падежных окончаниях; букв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середине и на конце числительных. Слитное и раздельное написание числительны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клонение порядковых числительных. Правописание гласных в падежных окончаниях порядковых числительных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 Употреблять числительные для обозначения дат, правильно употреблять числительные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двое, тро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др., числительные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оба, об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сочетании с существительным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мение выражать приблизительное количество с помощью сочетания количественного числительного и существительного (например,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минут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пять, километров десят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Публичное выступление – призыв, его структура, языковые особенности. Пересказ исходного текста с цифровым материалом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Местоимение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здельное написание предлогов с местоимениями. Букв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т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-либо, -нибуд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после приставк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ое-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неопределенных местоимениях. Слитное и раздельное написани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отрицательных местоимениях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. Рассказ по воображению, по сюжетным рисункам; строение, языковые особенности данных текст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суждение как тип текста, его строение (тезис, аргумент, вывод), языковые особенност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Глагол как часть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Грамматические категории глагола. Разноспрягаемые глаголы. Времена глаголов. Значение и употребление. Переходные и непереходные глаголы. Изъявительное, условное и повелительное наклонения. Раздельное написание частиц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бы (б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 глаголами в условном наклонении. Букв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глаголах в повелительном наклонении. Разноспрягаемые глаголы. Безличные глаголы. Текстообразующая роль глаголов.  Правописание гласных в суффикс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–ова(ть), -ева ть) и –ыва(ть), -ива(ть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).Употребление глагола в роли сказуемого. Лексико-семантические группы. Глаголы движения. Возвратные глаголы.Способы образования глаголов. Инфинити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познавать глаголы как часть речи. Группировать по морфологическим признакм.Употреблять формы одних наклонений в значении других и неопределенную форму (инфинитив) в значении разных наклонени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авильно употреблять глаголы разных наклонений.Производить устный и письменный разбор глагол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тонационно правильно оформлять высказывания с глаголами. Выбирать форму глагола в речи. Использовать синонимические формы.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Язык. Текст Речь. Общение. Культура реч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ссуждение как тип текста, его строение (тезис, аргумент, вывод), языковые особенности.Речь. Речевая деятельность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кст, его признаки (повторение). Тема и основная мысль текста (повторение). Пла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пособы связи предложений в тексте: цепная, параллельна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ы речи: описание, повествование, рассуждение (повто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* Повествование. Передача временн€ой последовательности действий, событий с помощью глаголов и обстоятельств времени. Цепная связь предложени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* Описание явлений природы, внешности, характера человека. Параллельная связь предложений в описа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* Рассуждение как тип речи. Структура рассужд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* Описание с элементами рассуждения. Повествование с элементами описания и рассуждения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чь разговорная, книжна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или книжной речи: деловой, научный, язык художественной литературы (общее понятие)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исать сочинения- повествование и описание, сжатое изложение, используя разные способы сжатия— определять значения незнакомых слов по словообразовательным элементам, по контексту, с помощью словар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итать монологические и диалогические тексты; короткие художественные, учебные, научно-популярные текст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итать, соблюдая интонацию высказывания, темп речи, логическое ударени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отреблять основные типы диалогических единств: запрос информации, реакция на запрос, сообщение информации и реакция на сообщение, побуждение к действию и речевая реакция на побуждени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ять развернутые диалоги по предложенным темам и ситуация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ертывать высказывания на основе данного или самостоятельно составленного пла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делять основные части высказы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ьзовать средства связи предложений в текст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оить тексты, связывая предложения с помощью цепной и параллельной связ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вязывать предложения в тексте с помощью местоимений, глаголов, наречий, союз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редавать содержание прочитанного или прослушанного текста в письменной форм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исать сочинение-повествование с элементами описания, рассужд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ять сложный план сочин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исать сжатое изложение текста, используя составленный пла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нимать участие в диалоге на темы, связанные с учебой, трудом, используя различные реплик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оить собственное высказывание с учетом цели и адресата реч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лить текст на смысловые части, составлять пл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ределять средства связи предложений и частей текста; использовать изученные средства для связи предложений в текст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формлять основные части высказы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единять части текста в связное цело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ять описания природы, внешности человека с элементами рассужд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ять повествования с элементами описания и рассужд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ять разные виды рассуждения (развернутое, краткое).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об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34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орфология. Орфография пунктуация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блюдать основные орфографические нормы в письменной речи.Анализировать смысловые и синтаксические отношения в предложениях.обосновывать выбор знаков препинания. Выполнять все виды разборов.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709"/>
        <w:rPr/>
      </w:pPr>
      <w:r>
        <w:rPr/>
        <w:t>7 класс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78"/>
        <w:gridCol w:w="4076"/>
        <w:gridCol w:w="317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1. Русский язык как развивающееся я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Взаимосвязь языка и культуры. Единицы р. Я с национально- культурной  семантикой. Взаимообогащение языков Росс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Вести диалог в условиях межкультурной коммуникации.иметь представление о выдающихся деятелях культур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2. Повторение изученного материала в 5-6 класс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(2ч). Лексика(2). Морфология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я(6 ч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. Культура реч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астие. Деепричастие. Наречие. Категория состоя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29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частие</w:t>
            </w:r>
            <w:r>
              <w:rPr>
                <w:rFonts w:cs="Times New Roman" w:ascii="Times New Roman" w:hAnsi="Times New Roman"/>
              </w:rPr>
              <w:t>. Значение и основные морфологические признаки. Синтаксическая роль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Признаки прилагательного у причастия. Изменение по родам, числам, падежам. Согласование причастия с определяемым существительным, наличие краткой и полной формы.Признаки глагола у причастия: вид, время (кроме будущего), управление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>Причастный оборот. Порядок слов в причастном обороте. Знаки препинания в предложении с причастным оборотом.Склонение полных причастий. Правописание падежных окончаний причастий в сопоставлении с прилагательными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 Действительные и страдательные причастия. Зависимость их образования от переходных и непереходных глаголов, от вида. Образование действительных и страдательных причастий в настоящем и прошедшем времени. Чередование звуков при образовании страдательных причастий в прошедшем времени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Полные и краткие страдательные причастия. Роль  в предложени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частиями. Правописани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частиях и прилагательных, образованных от глаг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согласовывать причастие с определяемым существительным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глагольные признаки у причастия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у причастия признаки прилагательного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граничивать причастие и прилагательное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различать однокоренные прилагательные и причастия;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граничивать, образовывать действительные и страдательные причастия, правильно читать и писать их, употреблять в связной реч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полные причастия в роли определения, краткие — в роли сказуемого в различных стилях реч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причастия и причастные обороты для выражения качественной характеристики лица предмета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, использовать краткую форму страдательного причастия в пассивных конструкциях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ть в речи предложения с причастными оборотами, заменять их синонимичными конструкциями (преобразовывать в сложные предложения)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кратких и полных причастий прошедшего времен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исать причастия с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литно и раздельно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еепричастие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начение и основные морфологические признаки деепричастия. Признаки глагола и наречия у деепричастия. Роль деепричастий в предложени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еепричастия совершенного и несовершенного вида. Их образование.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еепричастный оборот, его роль и место в предложении. Порядок слов в деепричастном обороте. Знаки препинания в предложении с одиночными деепричастиями и деепричастным оборотом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деепричастие от наречия и глагола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оставлять предложения с деепричастиями, устанавливать связь деепричастия с подлежащим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употреблять в речи деепричастия совершенного и несовершенного вида для выражения одновременности с действием глагола (несовершенный вид), предшествования, одновременности, следования (совершенный вид), повторяющихся последовательных действий (совершенный и несовершенный вид)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делять в деепричастном обороте основное слово, зависимые от деепричастия слова, а также находить глагол, к которому относится деепричастный оборот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потреблять деепричастные обороты в связной речи с учетом различных типов и стилей речи;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образовывать простые предложения с деепричастным оборотом в сложные предложе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Наречие .Значение, морфологические признаки. Синтаксическая роль.Основные группы наречий по значеч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речий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Степени сравнения наречий. Их образование. Чередование гласных звуков при образовании сравнительной степени наречий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наречий. Буквы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 наречиями.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наречиях. Буквы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. Буква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 конце наречий после шипящих. Слитные, дефисные, раздельные написания наречий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познавать наречия, определять их признак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одинаковые по значению и написанию существительные и наречия (</w:t>
            </w:r>
            <w:r>
              <w:rPr>
                <w:rFonts w:cs="Times New Roman" w:ascii="Times New Roman" w:hAnsi="Times New Roman"/>
                <w:i/>
              </w:rPr>
              <w:t>лето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имой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и употреблять в речи сравнительную и превосходную степень наречий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разовывать наречия от различных частей реч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ьно произносить и писать наиболее употребительные наречия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ть наречия в качестве средств цепной и параллельной связи предложений, как средство оформления зачина и концовки сложных синтаксических целых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ужебные части речи. Предлог. Союз. Частица.  Орфография. Культура ре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 (13 ч/13 ч)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 Служебные части речи. Их назначение в речи. Особенности служебных частей речи, отличие их от знаменательных частей реч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Предлог.</w:t>
            </w:r>
            <w:r>
              <w:rPr>
                <w:rFonts w:cs="Times New Roman" w:ascii="Times New Roman" w:hAnsi="Times New Roman"/>
              </w:rPr>
              <w:t xml:space="preserve"> Предлог как служебная часть речи. Предлоги простые, сложные и составные. Разряды предлогов: пространственные, временн€ые, причинные, целевые. Правописание предлогов.Дефис в предлогах </w:t>
            </w:r>
            <w:r>
              <w:rPr>
                <w:rFonts w:cs="Times New Roman" w:ascii="Times New Roman" w:hAnsi="Times New Roman"/>
                <w:i/>
              </w:rPr>
              <w:t>из-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з-п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Союз.</w:t>
            </w:r>
            <w:r>
              <w:rPr>
                <w:rFonts w:cs="Times New Roman" w:ascii="Times New Roman" w:hAnsi="Times New Roman"/>
              </w:rPr>
              <w:t xml:space="preserve">  Союз как служебная часть речи. Союзы простые «и составные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Союзы сочинительные и подчинительные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Употребление союзов для связи членов предложения и предложений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авописание союзов. Слитное и раздельное написание союзов, отличие союзов </w:t>
            </w:r>
            <w:r>
              <w:rPr>
                <w:rFonts w:cs="Times New Roman" w:ascii="Times New Roman" w:hAnsi="Times New Roman"/>
                <w:i/>
              </w:rPr>
              <w:t>за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тож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чтобы</w:t>
            </w:r>
            <w:r>
              <w:rPr>
                <w:rFonts w:cs="Times New Roman" w:ascii="Times New Roman" w:hAnsi="Times New Roman"/>
              </w:rPr>
              <w:t xml:space="preserve"> от местоимений с предлогом и частицей, союза </w:t>
            </w:r>
            <w:r>
              <w:rPr>
                <w:rFonts w:cs="Times New Roman" w:ascii="Times New Roman" w:hAnsi="Times New Roman"/>
                <w:i/>
              </w:rPr>
              <w:t>также</w:t>
            </w:r>
            <w:r>
              <w:rPr>
                <w:rFonts w:cs="Times New Roman" w:ascii="Times New Roman" w:hAnsi="Times New Roman"/>
              </w:rPr>
              <w:t xml:space="preserve"> от наречия с частицей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союзы от других частей речи, от омонимичных сочетаний с местоимениями, наречиями, предлогами и частицами, правильно писать их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Частица</w:t>
            </w:r>
            <w:r>
              <w:rPr>
                <w:rFonts w:cs="Times New Roman" w:ascii="Times New Roman" w:hAnsi="Times New Roman"/>
              </w:rPr>
              <w:t xml:space="preserve"> как служебная часть речи. Значение частиц. Частицы, имеющие смысловые значения, эмоционально-экспрессивные, формообразующие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служебные части речи от знаменательных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ознавать, употреблять в речи предлоги с именами существительными, местоимениями в различных падежах, с учетом их смысловых значений (временные, пространственные, причинные и др.)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тличать предлоги от других частей реч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исать раздельно предлоги </w:t>
            </w:r>
            <w:r>
              <w:rPr>
                <w:rFonts w:cs="Times New Roman" w:ascii="Times New Roman" w:hAnsi="Times New Roman"/>
                <w:i/>
              </w:rPr>
              <w:t>в теч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в продолжение</w:t>
            </w:r>
            <w:r>
              <w:rPr>
                <w:rFonts w:cs="Times New Roman" w:ascii="Times New Roman" w:hAnsi="Times New Roman"/>
              </w:rPr>
              <w:t xml:space="preserve">; через дефис — </w:t>
            </w:r>
            <w:r>
              <w:rPr>
                <w:rFonts w:cs="Times New Roman" w:ascii="Times New Roman" w:hAnsi="Times New Roman"/>
                <w:i/>
              </w:rPr>
              <w:t>из-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з-п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значение союза как служебной части реч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вязывать в тексте однородные члены, простые, сложносочиненные и сложноподчиненные предложения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авильно писать составные союзы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употреблять союз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для указания на завершенность мысли, союзы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о</w:t>
            </w:r>
            <w:r>
              <w:rPr>
                <w:rFonts w:cs="Times New Roman" w:ascii="Times New Roman" w:hAnsi="Times New Roman"/>
              </w:rPr>
              <w:t xml:space="preserve"> для выражения противопоставления, между смысловыми частями текста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ть подчинительные союзы для выражения временных, условных, причинных, целевых, изъяснительных, пространственных отношений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авить знаки препинания перед союзами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разительно читать тексты с частицам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ражать различные оттенки значения с помощью частиц;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употреблять частицу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для отрицания и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для усиления отрицания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ждомет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 Значение междометий и их роль в речи. Интонационное выделение междометий. Знаки препинания при междометиях. Дефис в междометиях. Звукоподражательные сло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разительно читать тексты с междометиями и употреблять междометия в речи;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авить знаки препинания при междометиях.</w:t>
            </w:r>
          </w:p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Функциональные разновидности языка. Речевая деятельност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 Тема текста Микротема. Основная мысль. Смысловая и композиционная цельность. Типы речи. Монолог и диалог. Виды речевой деятельности. Основные особен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ризнаки текста. Делить на смысловые части., осуществлять иформационную переработку текста. Создавать и редактировать собственные тексты., разные по типу речи и стилю.</w:t>
            </w:r>
          </w:p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Cs/>
              </w:rPr>
              <w:t>Иметь представление об основных видах РД. Излагать в письменной форме содержание прослушанного или прочитанного текста. Создавать устные и письменные высказывания. Отбирать и систематизировать материал на тему. Передавать содержание прослушанного текста.Осуществлять поиск. Анализ, преобразование информации, передавать её с учетом заданных условий общения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6. Повторение изученного материала в 5-7 класс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Ф УОП Синтаксис. Пунктуация. Орфография. Морфолог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нормы в письменной речи.Анализировать смысловые и синтаксические отношения в предложениях.обосновывать выбор знаков препинания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105 ч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1"/>
        <w:gridCol w:w="3961"/>
        <w:gridCol w:w="3100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вторение пройденного в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классах 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ч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ЧФ УОП Синтаксис. Пунктуация. Орфография. Морфолог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блюдать основные орфографические нормы в письменной речи.Анализировать смысловые и синтаксические отношения в предложениях.обосновывать выбор знаков препинания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интаксис и  пунктуация Словосочетани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ультура реч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ые единицы синтаксиса. Текст и предложение  как единица синтаксиса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ять предложения с указанным коммуникативным заданием, включить эти предложения в текст,  употреблять форму зависимого слова при согласовании и управлении. Умение использовать в речи синонимические по значению словосочетания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ростое пред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усоставные  пред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6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пройденного материала о предложении. Грамматическая (предикативная) основа предложения. </w:t>
              <w:br/>
      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      <w:br/>
              <w:t xml:space="preserve">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      <w:br/>
              <w:t xml:space="preserve">Синтаксические синонимы главных членов предложения, их текстообразующая роль. </w:t>
              <w:br/>
              <w:t xml:space="preserve">Публицистическое сочинение о памятнике культуры (истории) своей местности. 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ыделять с помощью логического ударения и порядка слов наиболее важное слово в предложении, выразительно читать предложения. </w:t>
              <w:br/>
              <w:t xml:space="preserve"> Описание архитектурных памятников как вид текста; структура текста, его языковые особенности. 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      <w:br/>
              <w:t xml:space="preserve">Умение пользоваться в речи синонимическими вариантами выражения подлежащего и сказуемого. </w:t>
              <w:b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торостепенные члены пред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6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      <w:br/>
              <w:t xml:space="preserve">Сравнительный оборот; знаки препинания при нем. </w:t>
              <w:br/>
              <w:t xml:space="preserve">Ораторская речь, ее особенности. Публичное выступление об истории своего края. 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спользовать в речи согласованные и несогласованные определения как синонимы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Односоставные предлож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10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      <w:br/>
              <w:t xml:space="preserve">Синонимия односоставных и двусоставных предложений, их текстообразующая роль. </w:t>
              <w:br/>
              <w:t xml:space="preserve">Рассказ на свободную тему. 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ользоваться двусоставными и односоставными предложениями как синтаксическими синонимами. </w:t>
              <w:br/>
              <w:t>Умение пользоваться в описании назывными предложениями для обозначения времени и мест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тое  осложненное  предло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      <w:br/>
              <w:t xml:space="preserve">Вариативность постановки знаков препинания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граничивать однородные и неоднородные определения.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интонационно правильно произносить предложения с обобщающими словами при однородных членах. Выстраивать рассуждение на основе литературного произведения (в том числе дискуссионного характера)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Обособленные члены предложения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14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      <w:br/>
              <w:t xml:space="preserve">Синтаксические синонимы обособленных членов предложения, их текстообразующая роль. </w:t>
              <w:br/>
              <w:t>Характеристика человека как вид текста; строение данного текста, его языковые особеннос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и употреблять в речи предложения с обособленными членами предложениями.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а, грамматически не связанные с членами предложени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изученного материала об обращении. </w:t>
              <w:br/>
      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      <w:br/>
              <w:t xml:space="preserve">Текстообразующая роль обращений, вводных слов и междометий. </w:t>
              <w:b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      <w:b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нтаксические конструкции с чужой речью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. Повторение изученного материала о прямой речи и диалоге. Способы передачи чужой речи. </w:t>
              <w:br/>
      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      <w:br/>
              <w:t xml:space="preserve">Синтаксические синонимы предложений с прямой речью, их текстообразующая роль.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в произношении слова автора. Умение заменять прямую речь косвенной. Сравнительная характеристика двух знакомых лиц; особенности строения данного текста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. Функциональные разновидности язы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 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альные стили. Основные жанры разговорной речи. Основные жанры стиоей. Язык художественной литератур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пределять тему, основную мысль текста. Выделять микротемы. Знать композиционные элементы абзаца и целого текста. Устанавливать тип речи, функциональную разновидность. Различать тексты по стилю. Установление принадлежности текста к определенному стилю. Сравнивать речевые высказывания. Соблюдать нормы  построения текста. Оценивать собственные и чужие высказывания. Исправлять речевые недостатки, редактировать текст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Повторение и систематизация пройденного 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класс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ч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ЧФУОП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Виды словосочетания. Простое предложения. Обособленные члены проедложения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интаксис. Пунктуация. Орфография. Морфолог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употреблять в речи предложения с однородными членами, обособленными членами.</w:t>
            </w:r>
            <w:r>
              <w:rPr>
                <w:rFonts w:cs="Times New Roman" w:ascii="Times New Roman" w:hAnsi="Times New Roman"/>
                <w:bCs/>
              </w:rPr>
              <w:t xml:space="preserve"> Соблюдать основные орфографические нормы в письменной речи. Анализировать смысловые и синтаксические отношения в предложениях. Обосновывать выбор знаков препинания.</w:t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/>
        <w:t>9 класс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00"/>
        <w:gridCol w:w="3784"/>
        <w:gridCol w:w="3055"/>
      </w:tblGrid>
      <w:tr>
        <w:trPr>
          <w:tblHeader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втор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Ф УОП Синтаксис. Пунктуация. Орфография. Морфолог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блюдать основные орфографические нормы в письменной речи. Анализировать смысловые и синтаксические отношения в предложениях. Обосновывать выбор знаков препинания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Язык и культу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заимосвязь языка и куль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сознавать связь русского языка с культурой и историей России. Приводить примеры этому. Иметь представление об особенностях русского речевого этикета. Использовать в жизн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 и его вид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5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мысловое, структурное и  интонационное единство частей. Основные средства связ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познавать и правильно интонировать. Разграничивать и сопоставлять СП. Находить средства синтаксической связи между частям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. сложносочиненно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Грамматические особенности. Строение.Средства связи частей Виды ССП.Интонационные особенности. Знаки препин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нимать смысловые отношения между частями. Определять средства их выражения. Моделировать ССП по заданной схеме. Употреблять их в речи. Анализировать и характеризовать синтаксическую структуру. Исправлять нарушение синт. Норм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подчиненное предлжение.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Грамматические особенности. Строение. Главная и придаточные части.  Средства связи частей. Различие подчинительных союзов и союзных слов.Знаки препин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ить главную и придаточные части. Понимать смысловые отношения между частями. Составлять схемы. Разграничивать союзы и союзные слова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Бессоюзное сложное  предло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рамматические особенности. Строение.Средства связи частей.Интонационное  и пунктуационное выражение отношен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нимать смысловые отношения между частями. Определять средства их выражения. Моделировать ССП по заданной схеме. Употреблять их в речи. Анализировать и характеризовать синтаксическую структуру. Исправлять нарушение синт. норм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 с разными видами союзной и бессоюзной связи  частей С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ипы этих предложений. Сочинительная, подчинительная. Бессоюзная связь в предложени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нимать смысловые отношения между частями. Определять средства их выражения. Моделировать ССП по заданной схеме. Употреблять их в речи. Анализировать и характеризовать синтаксическую структуру. Исправлять нарушение синт. норм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е конструкции с чужой реч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пособы передачи ЧР. Прямая и косвенная речь. Синонимия предложений. Цитирова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Опознавать способы передачи ЧР. Мделировать предложения. Использовать различные способы цитирования. Анализировать и характеризовать предложения с чужой речью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Текст. Речевая деятельнос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20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нятие текста, его основные признаки. Тема текста. Основная мысль. Типы речи. Их особенности. Структура текста.</w:t>
            </w:r>
          </w:p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иды речевой деятельности. Аудирование и чтение. Говорение и письм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Знать признаки текста. Делить на смысловые части., осуществлять иформационную переработку текста. Создавать и редактировать собственные тексты., разные по типу речи и сти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Иметь представление об основных видах РД. Излагать в письменной форме содержание прослушанного или прочитанного текста. Создавать устные и письменные высказывания. Отбирать и систематизировать материал на тему. Передавать содержание прослушанного текста.Осуществлять поиск. Анализ, преобразование информации, передавать её с учетом заданных условий общения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Повтор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ЧФ УО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120" w:right="1"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20" w:right="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  для учителя</w:t>
      </w:r>
    </w:p>
    <w:p>
      <w:pPr>
        <w:pStyle w:val="Normal"/>
        <w:numPr>
          <w:ilvl w:val="4"/>
          <w:numId w:val="4"/>
        </w:numPr>
        <w:shd w:fill="FFFFFF" w:val="clear"/>
        <w:ind w:left="120" w:right="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молов А.Г. Системно-деятельностный подход к разработке стандартов второго поколения. М.:педагогика, 2009.</w:t>
      </w:r>
    </w:p>
    <w:p>
      <w:pPr>
        <w:pStyle w:val="Normal"/>
        <w:numPr>
          <w:ilvl w:val="4"/>
          <w:numId w:val="4"/>
        </w:numPr>
        <w:shd w:fill="FFFFFF" w:val="clear"/>
        <w:ind w:left="120" w:right="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24.11.2011№МД1552\03 «Рекомендации по оснащению общеобразовательных учреждений учебным и учебно-лабораторным оборудованием, необходимым для реализации ФГОС…»</w:t>
      </w:r>
    </w:p>
    <w:p>
      <w:pPr>
        <w:pStyle w:val="Normal"/>
        <w:numPr>
          <w:ilvl w:val="4"/>
          <w:numId w:val="4"/>
        </w:numPr>
        <w:shd w:fill="FFFFFF" w:val="clear"/>
        <w:ind w:left="120" w:right="1"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ая программа внеурочной деятельности.\под ред.В.А. Горского.М.: Просвещение,2010.</w:t>
      </w:r>
    </w:p>
    <w:p>
      <w:pPr>
        <w:pStyle w:val="Normal"/>
        <w:numPr>
          <w:ilvl w:val="4"/>
          <w:numId w:val="4"/>
        </w:numPr>
        <w:shd w:fill="FFFFFF" w:val="clear"/>
        <w:ind w:left="120" w:right="1" w:firstLine="709"/>
        <w:jc w:val="both"/>
        <w:rPr/>
      </w:pPr>
      <w:r>
        <w:rPr>
          <w:rFonts w:cs="Times New Roman" w:ascii="Times New Roman" w:hAnsi="Times New Roman"/>
          <w:szCs w:val="24"/>
        </w:rPr>
        <w:t>Жильцова О.А. Организация исследовательской и проектной деятельности школьников. М.: просвещение,2007.</w:t>
      </w:r>
    </w:p>
    <w:p>
      <w:pPr>
        <w:pStyle w:val="Normal"/>
        <w:numPr>
          <w:ilvl w:val="4"/>
          <w:numId w:val="4"/>
        </w:numPr>
        <w:shd w:fill="FFFFFF" w:val="clear"/>
        <w:ind w:left="120" w:right="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ванова. К.А. проектная деятельность школьников.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120" w:firstLine="709"/>
        <w:jc w:val="both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 . 9-11 классы – М.: Просвещение, 20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120" w:firstLine="709"/>
        <w:jc w:val="both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С.В. Абрамова Русский язык. Проектная работа старшеклассников- М.:Просвещение, 2011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120" w:firstLine="709"/>
        <w:jc w:val="both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Г.А. Богданова  Уроки русского языка в 5,6,7 кл. / Г. А. Богданова. - СПб., 2010г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120" w:firstLine="709"/>
        <w:jc w:val="both"/>
        <w:rPr>
          <w:rFonts w:ascii="Times New Roman" w:hAnsi="Times New Roman" w:cs="Times New Roman"/>
          <w:color w:val="000000"/>
          <w:spacing w:val="-34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М.Г. Бройде. Занимательные упражнения по русскому языку: 5-9 классы. – М.: ВАКО, 2012.</w:t>
      </w:r>
    </w:p>
    <w:p>
      <w:pPr>
        <w:pStyle w:val="Normal"/>
        <w:shd w:fill="FFFFFF" w:val="clear"/>
        <w:ind w:left="12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</w:r>
    </w:p>
    <w:p>
      <w:pPr>
        <w:pStyle w:val="Normal"/>
        <w:shd w:fill="FFFFFF" w:val="clear"/>
        <w:ind w:left="12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  <w:t>Литература для учащихся</w:t>
      </w:r>
    </w:p>
    <w:p>
      <w:pPr>
        <w:pStyle w:val="Normal"/>
        <w:numPr>
          <w:ilvl w:val="0"/>
          <w:numId w:val="2"/>
        </w:numPr>
        <w:suppressAutoHyphens w:val="true"/>
        <w:ind w:left="120" w:firstLine="709"/>
        <w:jc w:val="both"/>
        <w:rPr>
          <w:rFonts w:ascii="Times New Roman" w:hAnsi="Times New Roman" w:cs="Times New Roman"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>Ожегов С. И.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"/>
        </w:numPr>
        <w:suppressAutoHyphens w:val="true"/>
        <w:ind w:left="120" w:firstLine="709"/>
        <w:jc w:val="both"/>
        <w:rPr>
          <w:rFonts w:ascii="Times New Roman" w:hAnsi="Times New Roman" w:cs="Times New Roman"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120" w:firstLine="709"/>
        <w:jc w:val="both"/>
        <w:rPr/>
      </w:pP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>Д.Н.Ушаков, С.Е.Крючков Орфографический словарь</w:t>
      </w:r>
      <w:r>
        <w:rPr>
          <w:rFonts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Михайлова С. Ю. Ключи к орфографии / С. Ю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20" w:firstLine="709"/>
        <w:jc w:val="both"/>
        <w:rPr/>
      </w:pPr>
      <w:r>
        <w:rPr>
          <w:rFonts w:cs="Times New Roman" w:ascii="Times New Roman" w:hAnsi="Times New Roman"/>
          <w:kern w:val="2"/>
          <w:szCs w:val="24"/>
          <w:lang w:val="en-US" w:eastAsia="ar-SA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Cs w:val="24"/>
        </w:rPr>
        <w:t>Михайлова. - М.: Просвещение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120" w:firstLine="709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лимпиады по русскому языку / Сост. О. Н. Белявская. - Минск, 1995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</w:r>
    </w:p>
    <w:p>
      <w:pPr>
        <w:pStyle w:val="Normal"/>
        <w:shd w:fill="FFFFFF" w:val="clear"/>
        <w:suppressAutoHyphens w:val="true"/>
        <w:ind w:left="360" w:right="11" w:firstLine="709"/>
        <w:jc w:val="both"/>
        <w:rPr>
          <w:rFonts w:ascii="Times New Roman" w:hAnsi="Times New Roman" w:eastAsia="SimSun;宋体" w:cs="Times New Roman"/>
          <w:b/>
          <w:b/>
          <w:kern w:val="2"/>
          <w:szCs w:val="24"/>
          <w:highlight w:val="white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Cs w:val="24"/>
          <w:highlight w:val="white"/>
          <w:lang w:eastAsia="ar-SA"/>
        </w:rPr>
        <w:t>Образовательные электронные ресурсы: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9151394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repetitor.1c.ru/</w:t>
        </w:r>
      </w:hyperlink>
      <w:r>
        <w:rPr>
          <w:rFonts w:eastAsia="SimSun;宋体" w:cs="Times New Roman" w:ascii="Times New Roman" w:hAnsi="Times New Roman"/>
          <w:b/>
          <w:kern w:val="2"/>
          <w:szCs w:val="24"/>
          <w:highlight w:val="white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om.fio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сетевое объединение методистов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ug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«Учительская газета»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chool.edu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chools.techno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1september.ru/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all.edu.ru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Все образование Интернета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mediaterra.ru/ruslang/</w:t>
        </w:r>
      </w:hyperlink>
      <w:r>
        <w:rPr>
          <w:rFonts w:eastAsia="SimSun;宋体" w:cs="Times New Roman" w:ascii="Times New Roman" w:hAnsi="Times New Roman"/>
          <w:kern w:val="2"/>
          <w:szCs w:val="24"/>
          <w:highlight w:val="white"/>
          <w:lang w:eastAsia="ar-SA"/>
        </w:rPr>
        <w:t xml:space="preserve"> - теория и практика русской орфографии и пунктуации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Международная ассоциация преподавателей русского языка и литературы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mapryal.org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Навигатор. Грамота.р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navigator.gramota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Новый словарь русского язык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rubricon.ru/nsr_1.asp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Опорный орфографический компакт по русскому языку (пособие по орфографии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yamal.org/ook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Русский филологический портал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philology.ru/default.htm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u w:val="single"/>
          <w:kern w:val="2"/>
          <w:szCs w:val="24"/>
          <w:highlight w:val="white"/>
          <w:rFonts w:cs="Times New Roman" w:ascii="Times New Roman" w:hAnsi="Times New Roman"/>
          <w:color w:val="0000FF"/>
          <w:lang w:eastAsia="ar-SA"/>
        </w:rPr>
        <w:instrText xml:space="preserve"> HYPERLINK "http://www.sibupk.nsk.su/Public/Chairs/c_foreign/Russian/kr_rus.htm" \l "4"</w:instrText>
      </w:r>
      <w:r>
        <w:rPr>
          <w:rStyle w:val="InternetLink"/>
          <w:u w:val="single"/>
          <w:kern w:val="2"/>
          <w:szCs w:val="24"/>
          <w:highlight w:val="white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kern w:val="2"/>
          <w:szCs w:val="24"/>
          <w:highlight w:val="white"/>
          <w:u w:val="single"/>
          <w:lang w:eastAsia="ar-SA"/>
        </w:rPr>
        <w:t>http://www.sibupk.nsk.su/Public/Chairs/c_foreign/Russian/kr_rus.htm#4</w:t>
      </w:r>
      <w:r>
        <w:rPr>
          <w:rStyle w:val="InternetLink"/>
          <w:u w:val="single"/>
          <w:kern w:val="2"/>
          <w:szCs w:val="24"/>
          <w:highlight w:val="white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Самый полный словарь сокращений русского язык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okr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Санкт-Петербургские Ведомости (Русский язык на рубеже тысячелети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vedomosty.spb.ru/2001/arts/spbved-2473-art-17.html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rFonts w:ascii="Times New Roman" w:hAnsi="Times New Roman" w:cs="Times New Roman"/>
          <w:bCs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Словарь русских фамил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rusfam.ru/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Уроки русского языка в школе Бабы-Яг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ertolovo.narod.ru/1.htm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Тесты по русскому языку (на ОС "Шопен")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altnet.ru/%7Emcsmall/cat_ru.htm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rFonts w:ascii="Times New Roman" w:hAnsi="Times New Roman" w:cs="Times New Roman"/>
          <w:bCs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Основные правила грамматики русского язык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ipmce.su/~lib/osn_prav.html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Урок. Русский язык для школьников и преподавателе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urok.hut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Толковый словарь В.И. Даля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lova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 xml:space="preserve">Русские словари. Служба русского язык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www.slovari.ru/lang/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highlight w:val="white"/>
          <w:lang w:eastAsia="ar-SA"/>
        </w:rPr>
        <w:t>Словарь-справочник русского языка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kern w:val="2"/>
            <w:szCs w:val="24"/>
            <w:highlight w:val="white"/>
            <w:u w:val="single"/>
            <w:lang w:eastAsia="ar-SA"/>
          </w:rPr>
          <w:t>http://slovar.boom.ru/</w:t>
        </w:r>
      </w:hyperlink>
      <w:r>
        <w:rPr>
          <w:rFonts w:cs="Times New Roman" w:ascii="Times New Roman" w:hAnsi="Times New Roman"/>
          <w:kern w:val="2"/>
          <w:szCs w:val="24"/>
          <w:highlight w:val="white"/>
          <w:lang w:eastAsia="ar-SA"/>
        </w:rPr>
        <w:t xml:space="preserve"> 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/>
          <w:b/>
          <w:i/>
          <w:i/>
          <w:kern w:val="2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b/>
          <w:i/>
          <w:kern w:val="2"/>
          <w:szCs w:val="24"/>
          <w:highlight w:val="white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ind w:left="1418" w:righ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йт «Единое окно доступа к образовательным ресурсам»: \электронный документ/. Режим доступа: 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1418" w:right="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айт «Каталог единой коллекции цифровых образовательных ресурсов»: Электронный документ. Режим доступа:  </w:t>
      </w:r>
      <w:hyperlink r:id="rId2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shd w:fill="FFFFFF" w:val="clear"/>
        <w:ind w:left="1418" w:righ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йт «Каталог единой коллекции цифровых образовательных ресурсов Федерального центра»: Электронный документ. Режим доступа: </w:t>
      </w:r>
      <w:hyperlink r:id="rId28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1418" w:right="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айт «Образовательные ресурсы сети интернет»: Электронный документ. Режим доступа: </w:t>
      </w:r>
      <w:hyperlink r:id="rId29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1418" w:righ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йт «Сеть творческих учителей»: Электронный документ. Режим доступа: </w:t>
      </w:r>
      <w:hyperlink r:id="rId30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3915" w:right="1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left="3915" w:right="1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о-измерительные материалы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footerReference w:type="default" r:id="rId31"/>
      <w:footerReference w:type="first" r:id="rId32"/>
      <w:footnotePr>
        <w:numFmt w:val="decimal"/>
        <w:numRestart w:val="eachSect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ы на развитие реч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394.ru/" TargetMode="External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schools.techno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mediaterra.ru/ruslang/" TargetMode="External"/><Relationship Id="rId11" Type="http://schemas.openxmlformats.org/officeDocument/2006/relationships/hyperlink" Target="http://www.mapryal.org/" TargetMode="External"/><Relationship Id="rId12" Type="http://schemas.openxmlformats.org/officeDocument/2006/relationships/hyperlink" Target="http://www.navigator.gramota.ru/" TargetMode="External"/><Relationship Id="rId13" Type="http://schemas.openxmlformats.org/officeDocument/2006/relationships/hyperlink" Target="http://www.rubricon.ru/nsr_1.asp" TargetMode="External"/><Relationship Id="rId14" Type="http://schemas.openxmlformats.org/officeDocument/2006/relationships/hyperlink" Target="http://yamal.org/ook/" TargetMode="External"/><Relationship Id="rId15" Type="http://schemas.openxmlformats.org/officeDocument/2006/relationships/hyperlink" Target="http://www.philology.ru/default.htm" TargetMode="External"/><Relationship Id="rId16" Type="http://schemas.openxmlformats.org/officeDocument/2006/relationships/hyperlink" Target="http://www.sokr.ru/" TargetMode="External"/><Relationship Id="rId17" Type="http://schemas.openxmlformats.org/officeDocument/2006/relationships/hyperlink" Target="http://www.vedomosty.spb.ru/2001/arts/spbved-2473-art-17.html" TargetMode="External"/><Relationship Id="rId18" Type="http://schemas.openxmlformats.org/officeDocument/2006/relationships/hyperlink" Target="http://www.rusfam.ru/" TargetMode="External"/><Relationship Id="rId19" Type="http://schemas.openxmlformats.org/officeDocument/2006/relationships/hyperlink" Target="http://sertolovo.narod.ru/1.htm" TargetMode="External"/><Relationship Id="rId20" Type="http://schemas.openxmlformats.org/officeDocument/2006/relationships/hyperlink" Target="http://altnet.ru/~mcsmall/cat_ru.htm" TargetMode="External"/><Relationship Id="rId21" Type="http://schemas.openxmlformats.org/officeDocument/2006/relationships/hyperlink" Target="http://www.ipmce.su/~lib/osn_prav.html" TargetMode="External"/><Relationship Id="rId22" Type="http://schemas.openxmlformats.org/officeDocument/2006/relationships/hyperlink" Target="http://urok.hut.ru/" TargetMode="External"/><Relationship Id="rId23" Type="http://schemas.openxmlformats.org/officeDocument/2006/relationships/hyperlink" Target="http://www.slova.ru/" TargetMode="External"/><Relationship Id="rId24" Type="http://schemas.openxmlformats.org/officeDocument/2006/relationships/hyperlink" Target="http://www.slovari.ru/lang/ru/" TargetMode="External"/><Relationship Id="rId25" Type="http://schemas.openxmlformats.org/officeDocument/2006/relationships/hyperlink" Target="http://slovar.boom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katalog.iot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0:00Z</dcterms:created>
  <dc:creator>XTreme</dc:creator>
  <dc:description/>
  <dc:language>en-US</dc:language>
  <cp:lastModifiedBy>user</cp:lastModifiedBy>
  <dcterms:modified xsi:type="dcterms:W3CDTF">2015-05-16T13:20:00Z</dcterms:modified>
  <cp:revision>2</cp:revision>
  <dc:subject/>
  <dc:title/>
</cp:coreProperties>
</file>