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ТВЕРЖДАНО»                                                </w:t>
      </w:r>
    </w:p>
    <w:p>
      <w:pPr>
        <w:pStyle w:val="Normal"/>
        <w:spacing w:lineRule="auto" w:line="240"/>
        <w:ind w:left="4956" w:right="-18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ректор МБОУ Хватовская ОШ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_____ /О.А.Быстрова/                                  </w:t>
      </w:r>
    </w:p>
    <w:p>
      <w:pPr>
        <w:pStyle w:val="Normal"/>
        <w:spacing w:lineRule="auto" w:line="240"/>
        <w:ind w:left="4956" w:right="-365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каз от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.08. 2015г. №81/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 ОРГАНИЗАЦИИ ПИТ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УЧАЩИХСЯ С  ОВ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-18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на основе «Об образовании в РФ», Устава школы. Основными задачами при организации питания обучающихся с ОВЗ в школе, являются: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обучающихся заболеваний, связанных с фактором питания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питания обучающихся с ОВЗ;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школе;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я питания, предоставляемого на бесплатной основе.</w:t>
      </w:r>
    </w:p>
    <w:p>
      <w:pPr>
        <w:pStyle w:val="ListParagraph"/>
        <w:numPr>
          <w:ilvl w:val="0"/>
          <w:numId w:val="1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принимается Советом школы и утверждается директором  школы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-185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инципы организации питания в школе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утвержденными Постановлением Главного государственного врача Российской Федерации от 23.07.2008г. № 45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 и приготовления пищи, полностью оснащенные необходимым оборудованием (технологическим, холодильным, весоизмерительным) инвентарем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утвержден порядок питания учащихся (режим работы столовой, время перемен для приема пищи, график питания обучающихся)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рганизуется: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бюджетные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/>
        <w:ind w:left="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и – для всех обучающихся с ограниченными возможностями здоровья (ОВЗ)   1-9 классов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продуктов осуществляет торговое предприятие, с которым заключен договор и подписан контракт на питание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в школе осуществляет ответственный за организацию питания, назначенный приказом директора на текущий учебный год</w:t>
      </w:r>
    </w:p>
    <w:p>
      <w:pPr>
        <w:pStyle w:val="ListParagraph"/>
        <w:numPr>
          <w:ilvl w:val="0"/>
          <w:numId w:val="5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 в школе несет руководитель учреждения.</w:t>
      </w:r>
    </w:p>
    <w:p>
      <w:pPr>
        <w:pStyle w:val="ListParagraph"/>
        <w:spacing w:lineRule="auto" w:line="240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360" w:right="-185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питания в школе.</w:t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обеденном зале выставляется меню, в котором указываются названия блюд, их объем (выход в граммах).</w:t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школы осуществляет производственную деятельность в режиме : 7.30 по 13.30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иема пищи устанавливаются в соответствии с графиком приема пищи:1-4 классы – 10.25-10.45; 5-9 классы- 11.30-11.50., утвержденным директором школы. Отпуск учащимся питания в столовой осуществляется по классам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/>
        <w:ind w:left="360" w:right="-185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, руководитель школы, председатель родительского комитета школы, член Совета учащихся, мед. работник.</w:t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: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ъяснительную и просветительскую работу с обучающимися и родителями (законными представителями) о правильном питании;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организацию питания учащихся класса, ежедневно своевременно предоставляют ответственному за организацию питания (или в столовую) информацию о количестве питающихся детей, в том числе на бесплатной основе;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корректировку в заказ питания через ответственного по организации питания (или в столовую)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оговору с поставщиками питания заказ питания осуществляется за один рабочий день,  и поэтому в  случае отсутствия учащегося (в том числе по болезни или другой уважительной причине), выхода учащегося после болезни,  заказ продуктов на него может быть осуществлен только через 1 день. Классный руководитель может внести корректировки по количеству питающихся в классе на следующий день только до 12-00 текущего дня.</w:t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(воспитатели) сопровождают обучающихся в столовую для принятия пищи, контролируют мытье рук учащимися перед приемом пищи и их поведение во время завтрака или обеда.</w:t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-18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в школе, назначенный приказом директора школы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акет документов по школе для организации бесплатного питания обучающихся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необходимую отчетность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контролирует  количество фактически присутствующих учащихся в школе, питающихся бесплатно, сверяя со списком льготников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нимает участие в контроле качества приготовления пищи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ет контроль за соблюдением графика питания учащихся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гигиену сотрудников пищеблока, спецодежду, достаточное количество столовых приборов;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ListParagraph"/>
        <w:spacing w:lineRule="auto" w:line="240"/>
        <w:ind w:left="360" w:right="-1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Заключительные положения.</w:t>
      </w:r>
    </w:p>
    <w:p>
      <w:pPr>
        <w:pStyle w:val="ListParagraph"/>
        <w:spacing w:lineRule="auto" w:line="240" w:before="0" w:after="200"/>
        <w:ind w:left="-180"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контролю за организацией и качеством питания имеет право вносить изменения в данное положение в соответствии с действующим законодательством и финансово-экономическим положением. </w:t>
      </w:r>
      <w:bookmarkStart w:id="0" w:name="_GoBack"/>
      <w:bookmarkEnd w:id="0"/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pacing w:val="7"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pacing w:val="5"/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48" w:before="720" w:after="0"/>
    </w:pPr>
    <w:rPr>
      <w:rFonts w:ascii="Times New Roman" w:hAnsi="Times New Roman" w:eastAsia="Times New Roman" w:cs="Times New Roman"/>
      <w:spacing w:val="7"/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pacing w:val="5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анжела</dc:creator>
  <dc:description/>
  <dc:language>en-US</dc:language>
  <cp:lastModifiedBy>Татьяна</cp:lastModifiedBy>
  <cp:lastPrinted>2016-06-10T15:58:00Z</cp:lastPrinted>
  <dcterms:modified xsi:type="dcterms:W3CDTF">2017-07-10T09:13:00Z</dcterms:modified>
  <cp:revision>2</cp:revision>
  <dc:subject/>
  <dc:title>«УТВЕРЖДАЮ»                                                 «СОГЛАСОВАНО»</dc:title>
</cp:coreProperties>
</file>