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СОГЛАСОВАНО: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300" w:leader="none"/>
          <w:tab w:val="left" w:pos="6960" w:leader="none"/>
        </w:tabs>
        <w:rPr/>
      </w:pPr>
      <w:r>
        <w:rPr/>
        <w:t xml:space="preserve">Председатель представительного </w:t>
        <w:tab/>
        <w:t xml:space="preserve">   Директор МБОУ                                                                                   органа                                                                                                Хватовская   ОШ</w:t>
      </w:r>
    </w:p>
    <w:p>
      <w:pPr>
        <w:pStyle w:val="Normal"/>
        <w:tabs>
          <w:tab w:val="clear" w:pos="708"/>
          <w:tab w:val="left" w:pos="6300" w:leader="none"/>
          <w:tab w:val="left" w:pos="6960" w:leader="none"/>
        </w:tabs>
        <w:rPr/>
      </w:pPr>
      <w:r>
        <w:rPr/>
        <w:t xml:space="preserve"> </w:t>
      </w:r>
      <w:r>
        <w:rPr>
          <w:b/>
        </w:rPr>
        <w:t>____________</w:t>
      </w:r>
      <w:r>
        <w:rPr/>
        <w:t>С.В.Бурцева                                                       _________О.А.Быстрова</w:t>
      </w:r>
    </w:p>
    <w:p>
      <w:pPr>
        <w:pStyle w:val="Normal"/>
        <w:rPr/>
      </w:pPr>
      <w:r>
        <w:rPr/>
        <w:t>«22» декабря 2017г.                                                                       «22»декабря 2017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  <w:tab w:val="left" w:pos="6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  <w:tab w:val="left" w:pos="6960" w:leader="none"/>
        </w:tabs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cs="Lucida Sans Unicode" w:ascii="Bookman Old Style" w:hAnsi="Bookman Old Style"/>
          <w:b/>
          <w:sz w:val="20"/>
          <w:szCs w:val="20"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Lucida Sans Unicode" w:ascii="Bookman Old Style" w:hAnsi="Bookman Old Style"/>
          <w:sz w:val="20"/>
          <w:szCs w:val="20"/>
        </w:rPr>
        <w:t>Данное Соглашение по охране труда - правовая форма планирования и проведения мероприятий по охране труда в МБОУ Хватовская основная  школа.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Lucida Sans Unicode" w:ascii="Bookman Old Style" w:hAnsi="Bookman Old Style"/>
          <w:sz w:val="20"/>
          <w:szCs w:val="20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Lucida Sans Unicode" w:ascii="Bookman Old Style" w:hAnsi="Bookman Old Style"/>
          <w:sz w:val="20"/>
          <w:szCs w:val="20"/>
        </w:rPr>
        <w:t xml:space="preserve">Данное Соглашение вступает в силу с момента его полписания представителем работодателя; внесение изменений и дополнений в соглашение производится по согласованию с представительным органом работников.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Lucida Sans Unicode" w:ascii="Bookman Old Style" w:hAnsi="Bookman Old Style"/>
          <w:sz w:val="20"/>
          <w:szCs w:val="20"/>
        </w:rPr>
        <w:t>Контроль за выполнением Соглашения осуществляется непосредственно директором МБОУ Хватовская основная школа и представительный орган работников. При осуществлении контроля администрация обязана предоставить представительному органу всю необходимую для этого имеющуюся информацию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cs="Lucida Sans Unicode" w:ascii="Bookman Old Style" w:hAnsi="Bookman Old Style"/>
          <w:b/>
          <w:sz w:val="20"/>
          <w:szCs w:val="20"/>
        </w:rPr>
        <w:t>Перечень мероприятий соглашения по охране труда.</w:t>
      </w:r>
    </w:p>
    <w:p>
      <w:pPr>
        <w:pStyle w:val="Normal"/>
        <w:ind w:left="720" w:hanging="0"/>
        <w:jc w:val="both"/>
        <w:rPr/>
      </w:pPr>
      <w:r>
        <w:rPr/>
        <w:t>Работодатель обязуется в указанные в Соглашении сроки провести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1.1. Аттестация рабочих мест по условиям труда в соответствии с Положением о порядке проведения аттестации рабочих мест по условиям тру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1.2.Сертификация работ по охране труд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1.3. Обучение и проверка знаний по охране труд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4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5. Разработка, утверждение и размножение инструкций по охране труда, отдельно по видам работ и отдельно по профессиям МБОУ Пошатовская основная общеобразовательная школа. Согласование  инструкций с профкомом в установленном ТК РФ поряд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6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1.7. Обеспечение журналами регистрации инструктажа вводного и на рабочем мест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8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9. Разработка и утверждение перечней профессий и видов работ организации:</w:t>
            </w:r>
          </w:p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выдаётся бесплатно по установленным нормам молоко или другие равноценные пищевые продукты</w:t>
            </w:r>
          </w:p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0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 раза в год: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декада марта,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 декада авгус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1. Организация комиссии по охране труда на паритетной основе с профсоюзной организа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3. Организация комиссии по проверке знаний по охране труда работников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2. Технически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1. Своевременная замена осветительных приборов искусственного освещения с целью улучшения выполнения нормативных требований по освещению на рабочих местах, бытовых помещениях, на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2. Модернизация помеще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3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2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3. Реконструкция и оснащение санитарно-бытовых помещений (гардеробных, санузлов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1. Выдача специальной одежды, специальной обуви и других средств индивидуальной защиты в соответствии с типовыми отраслевыми нормами и правилами обеспечения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5.1. Разработка, утверждение по согласованию с профкомом  инструкций о мерах пожарной безопас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4. Обеспечение структурных подразделений школы первичными средствами пожаротушения (песок, сосок, огнетушител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5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5.6. Освобождение запасных эвакуационных выходов от хранения неисправной меб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7. Установление на окнах металлических решёток «распашного» типа, закрывающихся на зам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Lucida Sans Unicode" w:ascii="Century Schoolbook" w:hAnsi="Century Schoolbook"/>
          <w:b/>
          <w:sz w:val="20"/>
          <w:szCs w:val="20"/>
        </w:rPr>
        <w:tab/>
        <w:tab/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3:00Z</dcterms:created>
  <dc:creator>USER</dc:creator>
  <dc:description/>
  <cp:keywords/>
  <dc:language>en-US</dc:language>
  <cp:lastModifiedBy>Хватовка</cp:lastModifiedBy>
  <cp:lastPrinted>2014-10-06T20:11:00Z</cp:lastPrinted>
  <dcterms:modified xsi:type="dcterms:W3CDTF">2018-02-08T12:43:00Z</dcterms:modified>
  <cp:revision>22</cp:revision>
  <dc:subject/>
  <dc:title>Согласовано»                                                                   «Утверждаю»</dc:title>
</cp:coreProperties>
</file>