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2.08.2019г №1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Хватовская 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от 22.08.2019г №93-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формах, порядке и периодичности промежуточной и итоговой аттестации учащихся по дополнительным общеобразовательным программам муниципального бюджетного обще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товская основная шко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Общие полож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Положение о формах, порядке и периодичности промежуточной и итоговой аттестации учащихся по дополнительным общеобразовательным программам в муниципальном бюджетном общеобразовательном учреждении Хватовская основная школа (далее Положение) устанавливает порядок и формы проведения, оформление результатов освоения учащимися в соответствии с требованиями дополнительных общеобразовательных програм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ожение разработано на основании Закона Российской Федерации от 29.12.2012г. № 273 - ФЗ «Об образовании в Российской Федерации», Порядка организации и осуществления образовательной деятельности по дополнительным общеобразовательным программам, утвержденного приказом Министерства просвещения РФ от 09.11.2018г. № 196; Устава МБОУ Хватовская основная школ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межуточная и итоговая аттестация обучающихся проводится с целью повышения ответственности педагогов и обучающихся за результаты образовательного процесса, за степень усвоения учащимися дополнительной общеобразовательной программы в рамках учебного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едагогический контроль строится на принципах научности, учета индивидуальных и возрастных особенностей учащихся, специфики деятельности творческого объединения и конкретного периода обучения; свободы выбора педагогом методов и форм проведения и оценки результатов; обоснованности критериев оценки результа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Цели и задач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ь – выявление соответствия уровня освоения дополнительной общеобразовательной программы прогнозируемым результата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ч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определить уровень теоретической и практической подготовки учащихся в конкретной образовательной обла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определить уровень сформированности основных общеучебных компетенц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проанализировать полноту реализации дополнительной общеобразовательной программ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выявить причины, способствующие или препятствующие полноценной реализации дополнительной общеобразовательной программ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внести необходимые коррективы в содержание и методику образовательной деятельности по программ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иды аттестации: промежуточная и итогова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– это оценка качества усвоения учащимися содержания конкретной образовательной программы по итогам учебного периода (этапа, года обучения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– это оценка качества усвоения учащимися уровня достижений, заявленных в образовательных программах по завершении всего образовательного курса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держание и порядок проведения промежуточной аттестации обучающихс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межуточная аттестация проводится как оценка результатов обучения за определённый промежуток учебного времени – учебный го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межуточная аттестация обучающихся включает в себя проверку объективного установления фактического уровня освоения дополнительных общеобразовательных программ и достижения результатов их осво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Промежуточная аттестация обучающихся осуществляется педагогом дополнительного образования и оформляется в виде протоколов (Приложение 1) по каждому объединению, которые сдаются педагогом заместителю директора по воспитательной рабо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омежуточная аттестация проводится по графику, утвержденному приказом директора школы, на основании сроков, представляемых педагогами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Обучающиеся, имеющие высокие результаты обучения (победы на конкурсах, фестивалях, мероприятиях), могут быть освобождены от прохождения промежуточной аттест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Критерии оценки результатив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1. Контрольные нормативы и критерии оценки их результативности определяются самим педагогом в его дополнительной общеобразовательной программе таким образом, чтобы можно было определить отнесенность обучающегося к одному из трех уровней результативности: высокий, средний, низкий Критерии оценки уровня результативност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высокий уровень - успешное освоение обучающимся более 70% содержания дополнительной общеобразовательной (общеразвивающей) программ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средний уровень успешное освоение учащимся от 50% до 70% содержания дополнительной общеобразовательной (общеразвивающей) программ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низкий уровень - успешное освоение обучающимся менее 50% содержания дополнительной общеобразовательной (общеразвивающей) програм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Формами промежуточной и итоговой аттестации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для объединений художественной направленности: творческие отчеты, концерты, выставки, фестивали, конкурсы, мастер-классы, спектакль, открытое занятие, практическая работа, исследовательские проекты, защита творческих работ, собеседование, конкур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для объединений социально-педагогической направленности: зачетное занятие, открытое занятие, конференции, игровая программа, контрольное тестирование компьютерное тестирование, практическая работа, интеллектуальное состяз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для объединений физкультурно-спортивной направленности: соревнования, зачетное занятие, сдача нормативов, открытое занятие, турнир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для объединений технической направленности: проект, выставка, открытое занятие, зачетное занятие, собеседование, практическая работ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для объединений естественнонаучной направленности: защита исследовательского проекта и исследовательской работы, выставка, открытое занятие, зачетное занятие, собеседование, практическая рабо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для объединений туристко-краеведческой направленности: исследовательский проект, зачетное занятие, открытое занятие, собеседование, практическая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ые формы промежуточной аттестации могут предусматриваться дополнительной программ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держание и порядок проведения итоговой аттестац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Итоговая аттестация учащихся проводится после прохождения полного курса обучения по дополнительной программе объедин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Для проведения итоговой аттестации создается комиссия, состоящая из председателя (заместитель директора по воспитательной работе) и членов комиссии (педагоги по профилю деятельности и т.д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тоговая аттестация проводится по графику, утвержденному приказом директора школы, на основании сроков, представляемых педагогами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 Формы, содержание и порядок проведения итоговой аттестации определяются педагогом, реализующим дополнительную программу (Приложение №3, №4), и не позднее, чем за месяц до проведения аттестационного занятия, доводятся до сведения заместителя директора по воспитательной работе, учащихся и родите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отокол результатов освоения программы хранится в МБОУ Хватовская ОШ в течение года. (Приложение №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Итоговая аттестация (при любой форме проведения и в любой образовательной области) должна содержать методику проверки теоретических знаний учащихся и их практических умений и навы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1. Критерии оценки уровня теоретической подготовк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– освоен практически весь объем знаний, предусмотренных программой за конкретный период, учащийся употребляет специальные термины осознанно и в их полном соответствии с содержа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редний уровень – объем освоенных знаний составляет более ½ объема изученного материала, учащийся сочетает специальную терминологию с бытово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изкий уровень - ребенок владеет ½ объема знаний, предусмотренных программой, как правило, избегает употреблять специальные термин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 Критерии оценки уровня практической подготов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сокий уровень – учащийся овладел практически всеми умениями и навыками предусмотренными программой, самостоятельно работает со специальным оборудованием, не испытывает особых затруднений, практически задания выполняет с элементами творчества, проводит объективный анализ результатов своей деятельности в объединении, проявляет творческий подход в разработке проектов, имеет значительные результаты на уровне города, региона, Росс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ний уровень – у учащихся объем усвоенных умений и навыков составляет более ½, со специальным оборудованием работает с помощью педагога, задания выполняет на основе образца, может выдвинуть интересные идеи, но часто не может оценить их и выполнить, значительные результаты на уровне района, город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изкий уровень - учащийся овладел менее чем ½ предусмотренных программой умений и навыков, испытывает серьезные затруднения при работе с оборудованием, выполняет лишь простейшие практические зад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 Критерии оценки уровня сформированности основных общеучебных компетенций. Информационная компетенция: - высокий уровень – учащийся самостоятельно работает с литературой, компьютерными источниками информации, учебно-исследовательскую работу осуществляет самостоятельно, не испытывает особых затруднений; - средний уровень – учащийся работает с литературой, другими источниками информации, а также осуществляет проектно-исследовательскую деятельность с помощью педагога или родителей; - низкий уровень – учащийся испытывает серьезные затруднения при работе с литературой и другими источниками информации, нуждается в постоянной помощи и контроле педагога, испытывает серьезные затруднения при осуществлении учебно-исследовательской и проектной работы. Коммуникативная компетенц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сокий уровень – учащийся не испытывает затруднений при восприятии информации, свободно выступает перед аудиторией, умеет вести полемику, участвовать в дискуссии, отстаивает свою точку зрения, стремиться к самореализации, саморазвитию, получению новых знаний, ум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ий уровень – учащийся испытывает минимальные затруднения при восприятии информации, выступлении перед аудиторией, при ведении дискуссии, осознает значимость посещения детского объединения, стремиться исправить указанные ошиб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изкий уровень – учащийся испытывает серьезные затруднения при восприятии информации, выступлении перед аудиторией, ведении дискуссии. Организационная компетенция: - высокий уровень – учащийся не испытывает минимальные затруднения при организации рабочего места, в работе проявляет аккуратность и ответственность, реальные навыки соблюдения правил безопасности соответствуют программным требованиям, проявляют творческий подход в разработке проектн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ий уровень - учащийся испытывает минимальные затруднения при организации рабочего места, в работе не всегда проявляет аккуратность и ответственность, объем навыков соблюдения правил безопасности составляет более ½, проявляет активность при участии в выставках, конкурсах, соревнованиях, выполняет несложные проек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изкий уровень - учащийся испытывает серьезные затруднения при организации рабочего места, аккуратность и ответственность в работе не проявляет, овладел менее чем ½ навыков соблюдения правил безопасности, предусмотренных программ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4. Контрольные задания согласно дополнительной общеобразовательной программе оценивается по трем уровням обученности: 3 – высокий уровень, 2 – средний уровень, 1 – низкий уровен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зультаты аттестац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Результаты аттестации фиксируются в «Протоколе результатов промежуточной (итоговой) аттестации обучающихся» (приложение №1, №2) и передаются заместителю директора по ВР для дальнейшей обработ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учающиеся, успешно освоившие содержание общеобразовательных дополнительных программ определенного уровня, переходят на следующий уровень и продолжают обучение по данной программе в следующем учебном году или заканчивают обучение и отчисляются из объединения на основании успешной итоговой аттестации. Приказ о переводеили отчислении учащихся оформляется в конце каждого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Заключительные полож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ее Положение действует до принятия иных нормативных документов, являющихся основанием для внесения дополнений и изменений в данное Полож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Изменения и дополнения к Положению принимаются в составе новой редакции Положения на заседании Педагогического совета МБОУ Хватовская ОШ и утверждаются директор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результатов промежуточной аттестации обучающихся по дополнительным общеобразовательным программам за 20____ / 20____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: 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развивающая программа и срок ее реализации: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, год обучения, количество обучающихся в группе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педагога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проведения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ценки результатов аттестации: уровень (высокий, средний, низкий)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60"/>
        <w:gridCol w:w="2548"/>
        <w:gridCol w:w="2127"/>
        <w:gridCol w:w="170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бучающегос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ттестации, достижения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  С    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итогам аттестации</w:t>
            </w:r>
          </w:p>
        </w:tc>
      </w:tr>
      <w:tr>
        <w:trPr/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(В) уровень (чел.)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(С) уровень (чел.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(Н) уровень (чел.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ел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зультатам аттестации</w:t>
            </w:r>
          </w:p>
        </w:tc>
      </w:tr>
      <w:tr>
        <w:trPr/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или программу и переведены на следующий год (чел.)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влено для продолжения обучения на этом же году (чел.) ФИО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щено в связи с окончанием обучения по программе (чел) Подпись педагога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реведено на следующий год (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результатов итоговой аттестации обучающихся по дополнительным общеобразовательным (общеразвивающим) программам за 20____ / 20____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объединения 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педагога 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а оценки результатов: 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 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лены аттестационной комиссии: ________________________________________________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580"/>
        <w:gridCol w:w="1056"/>
        <w:gridCol w:w="1134"/>
        <w:gridCol w:w="425"/>
        <w:gridCol w:w="425"/>
        <w:gridCol w:w="426"/>
        <w:gridCol w:w="425"/>
        <w:gridCol w:w="425"/>
        <w:gridCol w:w="425"/>
        <w:gridCol w:w="1276"/>
        <w:gridCol w:w="127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бучающегос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учащихся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               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успеваем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 обученност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По результатам итоговой аттеста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ыпускников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спеваемости (%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ачества обученности (%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выпускников, заслуживающих благодарность учрежден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и определении % уровня успеваемости выпускников необходимо суммировать высокий, средний и ниже среднего уровень усвоения программы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 определении % уровня качества обученности выпускников, необходимо суммировать только высокий и средний уровень усвоения программ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аттестационной комиссии 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аттестационной комиссии 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аттестации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для объединений художественной направленности: творческие отчеты, концерты, выставки, фестивали, конкурсы, мастер-классы, спектакль, открытое занятие, практическая работа, исследовательские проекты, защита творческих работ, собеседование, конкурс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для объединений социально-педагогической направленности: зачетное занятие, открытое занятие, конференции, игровая программа, контрольное тестирование компьютерное тестирование, практическая работа, интеллектуальное состязание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для объединений физкультурно-спортивной направленности: соревнования, зачетное занятие, сдача нормативов, открытое занятие, турнир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для объединений технической направленности: проект, выставка, открытое занятие, зачетное занятие, собеседование, практическая рабо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для объединений естественнонаучной направленности: защита исследовательского проекта и исследовательской работы, выставка, открытое занятие, зачетное занятие, собеседование, практическая работа.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для объединений туристко-краеведческой направленности: исследовательский проект, зачетное занятие, открытое занятие, собеседование, практическая деятельность;</w:t>
      </w:r>
    </w:p>
    <w:p>
      <w:pPr>
        <w:pStyle w:val="Normal"/>
        <w:spacing w:before="0" w:after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/>
        </w:rPr>
        <w:t xml:space="preserve"> </w:t>
      </w:r>
      <w:r>
        <w:rPr/>
        <w:t xml:space="preserve">Иные формы промежуточной аттестации могут предусматриваться дополнительной программой.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фор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форм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тивная и творческая. Выполнение упражнений и заданий, работа с основной литературой и учебными пособиями, наблюдения и опыты, чтение дополнительной литературы, подготовка рефератов, докладов и сообщений, изготовление пособий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, раскрытие роли предмета, социального предназначения в жизни человека, участие в социальных отношениях.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проецировать изменения действительности во имя улучшения жизни, соотнесение личных интересов с общественными, предложение новых идей для решения жизненных проблем.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ринг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ыпускников творческих коллективов, анализ прошлого, планы на будущее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ёт о проделанной работе. Диагностика усвоенных знаний. Подготовка к обобщающей деятельности. Обобщение силами обучающихся и педагогом. Коллективное обсуждение полученных результатов, оценка сотрудничеств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и деловые игр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, турнир, эстафета, дуэль, КВН, кроссворд, викторина, аукцион и т.д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нятия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; дидактическая игра; занятие-соревнование; занятие - путешествие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- театрализации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спектакль; занятие - аукцион; театральный «капустник» и др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искусства и спорт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ые: музыкальные, литературные, поэтические и др. Олимпиада, соревнование, первенство, тренировка, спортивный праздник, эстафета, турнир, спортивная игра, пробег, «весёлые старты», «спортивная семья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одготовке учащихся к аттестации (в соответствии с программными требованиями) Теоретическая подготовка воспитаннико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соответствие уровня теоретических знаний программным требования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осмысленность и свобода использования специальной терминолог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воспитанн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соответствие уровня практических умений и навыков программным требования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свобода владения специальным инструментом, оборудованием, оснащением, предусмотренным программо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качество выполнения практического зад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культура организации практическо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культура п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творческое отношение к выполнению практического зад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аккуратность и ответственность при рабо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о на Совете родителей Протокол №2 от 15.08.2019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6:00:00Z</dcterms:created>
  <dc:creator>Ольга Александровна</dc:creator>
  <dc:description/>
  <cp:keywords/>
  <dc:language>en-US</dc:language>
  <cp:lastModifiedBy>Наталья</cp:lastModifiedBy>
  <cp:lastPrinted>2020-03-03T18:42:00Z</cp:lastPrinted>
  <dcterms:modified xsi:type="dcterms:W3CDTF">2020-05-24T19:46:00Z</dcterms:modified>
  <cp:revision>4</cp:revision>
  <dc:subject/>
  <dc:title/>
</cp:coreProperties>
</file>