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/>
        <w:tc>
          <w:tcPr>
            <w:tcW w:w="510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224" w:leader="none"/>
              </w:tabs>
              <w:spacing w:lineRule="auto" w:line="240"/>
              <w:ind w:left="34" w:right="21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224" w:leader="none"/>
              </w:tabs>
              <w:spacing w:lineRule="auto" w:line="240"/>
              <w:ind w:left="34" w:right="21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Хватовская ОШ                                                 ________________О.А.Быстрова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224" w:leader="none"/>
              </w:tabs>
              <w:spacing w:lineRule="auto" w:line="240" w:before="0" w:after="120"/>
              <w:ind w:left="34" w:right="214" w:hanging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137/1-од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21.11. 2019 г                                                                            </w:t>
            </w:r>
          </w:p>
        </w:tc>
      </w:tr>
    </w:tbl>
    <w:p>
      <w:pPr>
        <w:pStyle w:val="TextBodyIndent"/>
        <w:ind w:left="0" w:right="21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530" w:leader="none"/>
        </w:tabs>
        <w:ind w:left="283" w:right="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283" w:right="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и основного общего образования для детей с ОВЗ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держкой психического развития)</w:t>
      </w:r>
    </w:p>
    <w:p>
      <w:pPr>
        <w:pStyle w:val="TextBodyIndent"/>
        <w:spacing w:lineRule="auto" w:line="360" w:before="0" w:after="0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TextBodyIndent"/>
        <w:spacing w:lineRule="auto" w:line="360" w:before="0" w:after="0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ватовская основная школа</w:t>
      </w:r>
    </w:p>
    <w:p>
      <w:pPr>
        <w:pStyle w:val="TextBodyIndent"/>
        <w:spacing w:lineRule="auto" w:line="360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283" w:right="2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/2020 учебный год.</w:t>
      </w:r>
    </w:p>
    <w:p>
      <w:pPr>
        <w:pStyle w:val="TextBodyIndent"/>
        <w:ind w:left="283" w:right="2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283" w:right="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536" w:right="2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 на заседании                                                                                                 педагогического совета                                                                                                 Протокол № 3 от  21.11. 2019г</w:t>
      </w:r>
    </w:p>
    <w:p>
      <w:pPr>
        <w:pStyle w:val="TextBodyIndent"/>
        <w:ind w:left="0" w:right="21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учебному плану  начального и основного общего образования для детей с ОВЗ (задержкой психического разви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—это документ, в котором определены состав учебных предметов, изучаемых  в  данном  типе  образовательных  учреждений,  их  распределение  по  годам обучения, недельное и годовое количество времени, отводимое на каждый учебный предме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ФГОС НОО отличается от Учебного плана ФГОС НОО обучающихся с ОВЗ (вариант 7.1.) наличием коррекционно -развивающей области, включающей в себя часы на Логопедические занятия. В соответствии с требованиями ФГОС НОО обучающихся с ОВЗ  в  образовательной организации  создан один вариант АООП НОО обучающихся с ЗПР ― вариант 7.1.  Вариант  АООП  НОО  обучающихся  с  ЗПР  содержит  дифференцированные требования к структуре, результатам освоения и условиям ее реализации, обеспечивающие удовлетворение как общих, так и особых образовательных потребностей разных групп или отдельных обучающихся с ЗПР, получение образования вне зависимости от выраженности задержки психического развития, места проживания обучающегося и вида Организ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МБОУ Хватовская ОШ обучаются дети с задержкой психического развития, начавшие обучение в общеобразовательной школе по общеобразовательной программе, но  не  усвоившие  учебный материал  в  объеме  требований  программы,  обнаружившие недостаточную функциональную готовность к обучению или испытывающие трудности в обучении и школьной адаптации (по рекомендации психолого –медико –педагогических комисси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 производится  совместно  с  учащимися  классов  общеобразовательной шк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 принципом  работы  с  детьми  является  коррекционно-развивающая направленность  обучения  и  воспитания,  что  достигается  индивидуализацией  обучения, использованием  локальных  методик,  занятиями  с  логопедом. Коррекционно-развивающее обучение осуществляется на всех уроках учителями, прошедшими  специальную  подготовку,  и  позволяет  обеспечивать  усвоение  учебного материала на уровне требований  образовательного стандарта школы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чебные предметы для детей с ЗПР (вариант 7.1.) полностью соответствуют ФГОС НОО. Отличия составляет наличие в Учебном плане для детей с ЗПР коррекционно-развивающей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ный план обучающихся по  адаптированной образовательной программе разработан в соответствии с приказом Министерства образования и науки Российской Федерации от 06.10.2009  No  373  «Об  утверждении  и  в  ведении  в  действие  федерального государственного образовательного стандарта начального общего образования» (в ред. Приказа  Минобрнауки  РФ  от  26.11.2010  No  1241,  22.09.2011  No2357),приказом Министерства  образования  и  науки  РФ  от  17.12.2010  No  1897  «  Об  утверждении Федерального  государственного  образовательного  стандарта  основного  общего образования», основной образовательной программой начального общего и основного общего образова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 план  состоит  из  двух  частей:  обязательной  части  и  части,  формируемой участниками образовательных отнош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ржание  программы  для  обучающегося  по  варианту  7.1  идентично  содержанию программы нормативно развивающихся обучающихся. Вариант ФГОС НОО ОВЗ 7.1. не предполагает  разработку  отдельных  рабочих  программ  по  учебным  предметам  для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ррекционно-развивающая  область»,  реализующаяся  через  содержание коррекционных  курсов,  является  обязательным  элементом  структуры  учебного  плана АООП НОО (вариант 7.1) (п. 2.9.3 ФГОС НОО ОВЗ. Содержание  коррекционно-развивающей  области  представлено  следующими обязательными коррекционными курсом:  Логопедические занятия. Содержание данной области может быть дополнено организацией самостоятельно на основании рекомендаций ПМПК, ИПР обучающихся (п. 2.9.3 Приложения No 7 к ФГОС НОО ОВЗ). Коррекция отклонений в развитии, восполнение пробелов в знаниях обучающихся  осуществляется  через  индивидуальные  и  групповые  коррекционные занятия,  которые проводятся учителями-предметникам, классными руководителями, учителем-логопедом по отдельным программ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 для детей с ОВЗ (вариант 7.1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1"/>
        <w:gridCol w:w="675"/>
        <w:gridCol w:w="645"/>
        <w:gridCol w:w="614"/>
        <w:gridCol w:w="601"/>
        <w:gridCol w:w="1042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 предметы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ное чт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на русском родном язы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остранный язык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 Основы  православной  культуры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401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663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область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гопедические 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7:00Z</dcterms:created>
  <dc:creator>Татиана</dc:creator>
  <dc:description/>
  <cp:keywords/>
  <dc:language>en-US</dc:language>
  <cp:lastModifiedBy>Школа</cp:lastModifiedBy>
  <cp:lastPrinted>2020-03-09T10:00:00Z</cp:lastPrinted>
  <dcterms:modified xsi:type="dcterms:W3CDTF">2020-03-09T07:01:00Z</dcterms:modified>
  <cp:revision>3</cp:revision>
  <dc:subject/>
  <dc:title/>
</cp:coreProperties>
</file>