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заседании педагогического совета от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19г №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ректор МБОУ Хватовская О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О.А.Быстров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каз от 21.11.2019г №137/1-од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Адаптированная основная общеобразовательная программа начального общего образования для детей с задержкой психического развития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(далее АООП НОО ЗПР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ариант 7.1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/>
        <w:t>1. Целевой раздел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62"/>
        <w:gridCol w:w="516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ояснительная записка……………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ланируемые результаты освоения обучающимися с задержкой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сихического развития адаптированной основной общеобразов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ы начального общего образования……………………………………..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3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истема оценки достижения планируемых результатов освоения АООП НОО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……………………………………………………………..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8"/>
                <w:lang w:eastAsia="ru-RU"/>
              </w:rPr>
              <w:t>Содержательный разде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а формирования универсальных учебных 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ы учебных предметов, курсов коррекционно-развивающ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области …………………………..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а духовно-нравственного развития, воспитания…………………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4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а формирования экологической культуры, здорового 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безопасного образа жизни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5.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6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а коррекционной работы……………………………………………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Программа внеурочной деятельности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8"/>
                <w:lang w:eastAsia="ru-RU"/>
              </w:rPr>
              <w:t>Организационный разде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Учебный план………………………………………….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.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.1.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.2.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Система условий реализации адаптированной основно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общеобразовательной программы начального общего образования ……………………………………………………………………..</w:t>
            </w:r>
          </w:p>
          <w:p>
            <w:pPr>
              <w:pStyle w:val="Normal"/>
              <w:spacing w:lineRule="auto" w:line="276" w:before="3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Кадровые условия………………………………………………………………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  <w:lang w:eastAsia="ru-RU"/>
              </w:rPr>
              <w:t>Материально-технические условия…………………………………………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76" w:before="3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.ЦЕЛЕВОЙ РАЗДЕЛ</w:t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lang w:eastAsia="ru-RU"/>
        </w:rPr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1.1. ПОЯСНИТЕЛЬНАЯ ЗАПИСКА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аптированная основная образовательная программа начального общего образования обучающихся с задержкой психического развития (далее – АООП НОО обучающихся с ЗПР) –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ая образовательная программа разработана на основе: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едерального закона «Об образовании в Российской Федерации» от 29.12.2012г.№273-Ф3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оссии от19.12.2014г. №1598)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римерной адаптированной основной общеобразовательной программы начального общего образования обучающихся с задержкой психического развити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анитарно-эпидемиологических правил и нормативах СанПиН 2.4.2.3286-15, утвержденных постановлением Главного государственного санитарного врача РФ от 10.07.2015г. №26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ормативно-методической документации Министерства образования и науки РФ и других нормативно-правовых актов в области образовани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Устава МБОУ Хватовская ОШ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язательными условиями реализации АО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, ИПР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ализации АООП НОО обучающихся с ЗПР —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стижение поставленной цели при разработке и реализации АООП НОО обучающихся с ЗПР предусматривает решение следующих основных задач: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оздание благоприятных условий для удовлетворения особых образовательных потребностей обучающихся с ЗПР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еспечение доступности получения качественного начального общего образовани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еспечение преемственности начального общего и основного общего образовани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едоставление обучающимся возможности для эффективной самостоятельной работы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снову АООП НОО  обучающихся с ОВЗ (ЗПР) заложены дифференцированный и деятельностный подходы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дифференцированного подхода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полагает учет особых образовательных потребностей обучающихся с ОВЗ (ЗПР), которые проявляются в неоднородности по возможностям освоения содержания образования, и предоставление  обучающимся  возможности реализовать индивидуальный потенциал развития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Деятельностный подход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  МБОУ Хватовская ОШ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х закономерностей развития детей с нормальным и нарушенным развитием, и строится на признании тог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развитие личности обучающихся с ОВЗ (ЗПР) младшего школьного возраста определяется характ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доступной им деятельност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предметно-практической и учебной)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ализация деятельностного подхода обеспечивает: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дание результатам образования социально и личностно значимого характера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щественное   повышение   мотивации   и   интереса   к   учению, приобретению нового опыта деятельности и поведения.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снову АООП НОО  обучающихся с ОВЗ (ЗПР) МБОУ Хватовская ОШ заложены следующие принципы: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инцип учета типологических и индивидуальных образовательных потребностей обучающихся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инцип коррекционной направленности образовательного процесса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hd w:fill="FFFFFF" w:val="clear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  онтогенетический принцип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 принцип преемственности, предполагающий при проектировании АООП начального общего образования обучающихся с ОВЗ (ЗПР)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 принцип целостности содержания образования, поскольку в основу структуры содержания образования положено не понятие предмета, а понятие «образовательной области»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 принцип сотрудничества с семьей.</w:t>
      </w:r>
    </w:p>
    <w:p>
      <w:pPr>
        <w:pStyle w:val="Style19"/>
        <w:shd w:fill="FFFFFF" w:val="clear"/>
        <w:spacing w:lineRule="auto" w:line="276" w:before="30" w:after="30"/>
        <w:ind w:firstLine="54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бщая характеристика АООП НОО обучающихся с ОВЗ </w:t>
      </w:r>
    </w:p>
    <w:p>
      <w:pPr>
        <w:pStyle w:val="Style19"/>
        <w:shd w:fill="FFFFFF" w:val="clear"/>
        <w:spacing w:lineRule="auto" w:line="276" w:before="30" w:after="30"/>
        <w:ind w:firstLine="540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22"/>
        </w:rPr>
        <w:t>с задержкой психоречевого развития .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АООП НОО обучающихся с ОВЗ (ЗПР) представляет собой общеобразовательную программу, адаптированную для обучения обучающихся с ОВЗ (ЗПР)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ОП НОО обучающихся с ОВЗ (ЗПР) обеспечивает   коррекционную направленность всего образовательного процесса при его особой организации: пролонгированные сроки обучения, проведение индивидуальных и  групповых коррекционных занятий,  особое структурирование содержания обучения на основе усиления внимания к формированию социальной компетенции.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АООП НОО обучающихся с ОВЗ (ЗПР) содержит </w:t>
      </w:r>
      <w:r>
        <w:rPr>
          <w:b/>
          <w:bCs/>
          <w:color w:val="000000"/>
          <w:sz w:val="22"/>
        </w:rPr>
        <w:t>требования</w:t>
      </w:r>
      <w:r>
        <w:rPr>
          <w:color w:val="000000"/>
          <w:sz w:val="22"/>
        </w:rPr>
        <w:t> к: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 структуре АООП НОО,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 условиям ее реализации,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 результатам освоения.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b/>
          <w:bCs/>
          <w:color w:val="000000"/>
          <w:sz w:val="22"/>
        </w:rPr>
        <w:t>АООП НОО обучающихся с ОВЗ (ЗПР) содержит: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ояснительную записку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ланируемые     результаты       освоения обучающимися с ОВЗ адаптированной основной общеобразовательной программы начального общего образования;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</w:t>
      </w:r>
      <w:r>
        <w:rPr>
          <w:color w:val="000000"/>
          <w:sz w:val="22"/>
        </w:rPr>
        <w:t>систему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;</w:t>
      </w:r>
    </w:p>
    <w:p>
      <w:pPr>
        <w:pStyle w:val="Style19"/>
        <w:shd w:fill="FFFFFF" w:val="clear"/>
        <w:spacing w:lineRule="auto" w:line="276" w:before="30" w:after="30"/>
        <w:rPr>
          <w:color w:val="000000"/>
          <w:sz w:val="18"/>
          <w:szCs w:val="20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рограмму формирования универсальных учебных действий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рограмму учебных предметов, курсов коррекционно-развивающей области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</w:t>
      </w:r>
      <w:r>
        <w:rPr>
          <w:color w:val="000000"/>
          <w:sz w:val="22"/>
        </w:rPr>
        <w:t>программу духовно-нравственного развития и воспитания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рограмму формирования экологической культуры, здорового и безопасного образа жизни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рограмму коррекционной работы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программу внеурочной деятельности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</w:t>
      </w:r>
      <w:r>
        <w:rPr>
          <w:color w:val="000000"/>
          <w:sz w:val="22"/>
        </w:rPr>
        <w:t>учебный план;</w:t>
      </w:r>
    </w:p>
    <w:p>
      <w:pPr>
        <w:pStyle w:val="Style19"/>
        <w:shd w:fill="FFFFFF" w:val="clear"/>
        <w:spacing w:lineRule="auto" w:line="276" w:before="30" w:after="30"/>
        <w:ind w:firstLine="540"/>
        <w:rPr>
          <w:color w:val="000000"/>
          <w:sz w:val="18"/>
          <w:szCs w:val="20"/>
        </w:rPr>
      </w:pPr>
      <w:r>
        <w:rPr>
          <w:color w:val="000000"/>
          <w:sz w:val="22"/>
        </w:rPr>
        <w:t>-</w:t>
      </w:r>
      <w:r>
        <w:rPr>
          <w:color w:val="000000"/>
          <w:sz w:val="12"/>
          <w:szCs w:val="14"/>
        </w:rPr>
        <w:t>  </w:t>
      </w:r>
      <w:r>
        <w:rPr>
          <w:color w:val="000000"/>
          <w:sz w:val="22"/>
        </w:rPr>
        <w:t>систему условий реализации адаптированной основной общеобразовательной программы начального общего образования.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Реализация АООП НОО для детей с ОВЗ предполагает,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. Сроки получения начального общего образования обучающимися с ОВЗ (ЗПР) могут быть пролонгированы с учетом психофизиологических возможностей и индивидуальных особенностей развития каждой категории обучающихся. Определение варианта АООП НОО обучающегося с ЗПР осуществляется на основе рекомендаций ПМПК, сформулированных по результатам его комплексного психолого-медико-педагогического обследования, в порядке, установленном законодательством РФ.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В процессе всего школьного обучения сохраняется возможность перехода обучающегося с одного варианта программы на другой (основанием для этого является заключение ПМПК). Перевод обучающегося с ЗПР с одного варианта АООП НОО на другой осуществляется на основании комплексной оценки личностных, метапредметных и предметных результатов по рекомендации ПМПК и с согласия родителей (законных представителей).</w:t>
      </w:r>
    </w:p>
    <w:p>
      <w:pPr>
        <w:pStyle w:val="Style19"/>
        <w:shd w:fill="FFFFFF" w:val="clear"/>
        <w:spacing w:lineRule="auto" w:line="276" w:before="30" w:after="30"/>
        <w:ind w:firstLine="54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, поскольку у данной категории обучающихся может быть специфическое расстройство чтения, письма, арифметически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освоению программы в полном объеме. При возникновении трудностей в освоении обучающимся с ЗПР содержания АООП НОО педагоги осуществляющие его психолого-педагогическое сопровождение, должны оперативно дополнить структуру Программы коррекционной работы соответствующим направлением работы. 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с целью выработки рекомендаций родителям и педагог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.</w:t>
      </w:r>
    </w:p>
    <w:p>
      <w:pPr>
        <w:pStyle w:val="Style19"/>
        <w:shd w:fill="FFFFFF" w:val="clear"/>
        <w:spacing w:lineRule="auto" w:line="276" w:before="30" w:after="30"/>
        <w:jc w:val="both"/>
        <w:rPr/>
      </w:pPr>
      <w:r>
        <w:rPr>
          <w:color w:val="000000"/>
          <w:sz w:val="22"/>
        </w:rPr>
        <w:t>Общий подход к оценке знаний и умений, составляющих предметные результаты освоения АООП НОО ОВЗ сохраняется в его традиционном виде. При этом, обучающийся с ЗПР имеет право на прохождение текущей, промежуточной и государственной итоговой аттестации в иных формах.</w:t>
      </w:r>
    </w:p>
    <w:p>
      <w:pPr>
        <w:pStyle w:val="Style19"/>
        <w:shd w:fill="FFFFFF" w:val="clear"/>
        <w:spacing w:lineRule="auto" w:line="276" w:before="30" w:after="30"/>
        <w:jc w:val="both"/>
        <w:rPr>
          <w:color w:val="000000"/>
          <w:sz w:val="18"/>
          <w:szCs w:val="20"/>
        </w:rPr>
      </w:pPr>
      <w:r>
        <w:rPr>
          <w:color w:val="000000"/>
          <w:sz w:val="22"/>
        </w:rPr>
        <w:t>Текущая, промежуточная и итоговая  аттестация  на  ступени  начального  общего  образования проводится с учетом возможных специфических трудностей ребенка с ЗПР в овладении письмом, чтением или счетом. Вывод об успешности овладения содержанием АООП НОО ОВЗ обучающихся с ЗПР   делается на основании положительной индивидуальной динамики.</w:t>
      </w:r>
    </w:p>
    <w:p>
      <w:pPr>
        <w:pStyle w:val="Style19"/>
        <w:spacing w:lineRule="auto" w:line="276" w:before="30" w:after="30"/>
        <w:ind w:firstLine="540"/>
        <w:jc w:val="both"/>
        <w:rPr>
          <w:sz w:val="22"/>
        </w:rPr>
      </w:pPr>
      <w:r>
        <w:rPr>
          <w:i/>
          <w:iCs/>
          <w:color w:val="000000"/>
          <w:sz w:val="22"/>
        </w:rPr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 </w:t>
      </w:r>
      <w:r>
        <w:rPr>
          <w:i/>
          <w:iCs/>
          <w:sz w:val="22"/>
        </w:rPr>
        <w:t>переводятся на обучение по другому варианту АООП НОО ОВЗ в соответствии с рекомендациями ПМПК, либо на обучение по индивидуальному учебному плану.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сихолого-педагогическая характеристика обучающихся с ЗПР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ающиеся с ЗПР - это   дети, имеющие   недостатки   в психологическом развитии, подтвержденные ПМПК и препятствующие получению образования без создания специальных условий. Категория обучающихся с ЗПР –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апазон различий в развитии обучающихся с ЗПР достаточно велик – от практически нормально развивающихся обуч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ООП НОО (вариант 7.1) 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мимо перечисленных характеристик, у обучающихся могут отмечаться типичные, в разной степени выраженные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собые образовательные потребности обучающихся с ЗПР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К общим потребностям относятся: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сихологическое сопровождение, направленное на установление взаимодействия семьи и образовательной организации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бучающихся с ЗПР, осваивающих АООП НОО (вариант 7.1), характерны следующие 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пецифические образовательные потребности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  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  разных категорий обучающихся с ЗПР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филактика и коррекция социокультурной и школьной дезадаптации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стоянная актуализация знаний, умений и одобряемых обществом норм поведен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</w:t>
      </w:r>
    </w:p>
    <w:p>
      <w:pPr>
        <w:pStyle w:val="Normal"/>
        <w:spacing w:lineRule="auto" w:line="276" w:before="30" w:after="30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. 2. ПЛАНИРУЕМЫЕ РЕЗУЛЬТАТЫ ОСВОЕНИЯ ОБУЧАЮЩИМИСЯ С ОВЗ (ЗАДЕРЖКОЙ ПСИХИЧЕСКОГО РАЗВИТИЯ) АДАПТИРОВАННОЙ ОСНОВНОЙ ОБРАЗОВАТЕЛЬНОЙ ПРОГРАММЫ НАЧАЛЬНОГО ОБЩЕГО ОБРАЗОВАНИЯ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планируемых результатов освоения АООП НОО (вариант 7.1) обучающихся с ЗПР (далее - Планируемые результаты) соответствует ООП НОО Школы. Планируемые результаты освоения АООП НОО (вариант 7.1) дополняются результатами освоения программы коррекционной работы. Учебные программы, в которых устанавливаются планируемые результаты на уровне начального общего образования для обучающихся с ЗПР по АООП НОО (вариант 7.1), соответствуют ООП НОО Школы. В учебные программы, в которых устанавливаются планируемые результаты начального общего образования для обучающихся с ЗПР по АООП НОО (вариант 7.1), включаются программы курсов коррекционно-развивающей области. Структура планируемых результатов АООП НОО (вариант 7.1) соответствует ООП НОО Школы. Структура планируемых результатов АООП НОО (вариант 7.1) дополняется Планируемыми результатами, характеризующие личностное развитие обучающихся, коррекцию в психофизическом развитии: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держатся в программах курсов коррекционно-развивающей области,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-оцениваются в ходе мониторинговых процедур (стартовая, текущая, итоговая диагностика),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- объектом оценки является наличие положительной динамики преодоления отклонений развития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ебования к личностным, метапредметным и предметным результатам освоения АООП НОО (вариант 7.1) соответствуют требованиям к личностным, метапредметным и предметным результатам освоения ООП НОО Школы.  Планируемые результаты освоения обучающимися АООП НОО (вариант 7.1) дополняются требованиями к результатам освоения программы коррекционной работы (курсов коррекционно-развивающей области). Результаты освоения программы коррекционной работы (коррекционно-развивающей области) 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должны отражать сформированность социальных (жизненных) компетенций в различных средах:</w:t>
      </w:r>
    </w:p>
    <w:p>
      <w:pPr>
        <w:pStyle w:val="Normal"/>
        <w:spacing w:lineRule="auto" w:line="276" w:before="3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) развитие адекватных представлений о собственных возможностях, о насущно необходимом жизнеобеспечении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являющееся: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различать учебные ситуации, в которых необходима посторонняя помощь для разрешения, с ситуациями, в которых решение можно найти самому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spacing w:lineRule="auto" w:line="276" w:before="30" w:after="4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) овладение социально-бытовыми умениями, используемыми в повседневной жизни, проявляющееся: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включаться в разнообразные повседневные дела, принимать посильное участие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представлений об устройстве школьной жизни, участии в повседневной жизни класса, принятии на себя обязанностей наряду с другими детьм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ориентироваться в пространстве школы и просить помощи в случае затруднений, ориентироваться в расписании занятий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включаться в разнообразные повседневные школьные дела, принимать посильное участие, брать на себя ответственность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стремлении участвовать в подготовке и проведении праздников дома и в школе.</w:t>
      </w:r>
    </w:p>
    <w:p>
      <w:pPr>
        <w:pStyle w:val="Normal"/>
        <w:spacing w:lineRule="auto" w:line="276" w:before="30" w:after="4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) овладение навыками коммуникации и принятыми ритуалами социального взаимодействия, проявляющееся: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знаний правил коммуникаци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в умении решать актуальные школьные и житейские задачи, используя коммуникацию как средство достижения цели (вербальную, невербальную)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начать и поддержать разговор, задать вопрос, выразить свои намерения, просьбу, пожелание, опасения, завершить разговор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корректно выразить отказ и недовольство, благодарность, сочувствие и т.д.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получать и уточнять информацию от собеседника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освоении культурных форм выражения своих чувств.</w:t>
      </w:r>
    </w:p>
    <w:p>
      <w:pPr>
        <w:pStyle w:val="Normal"/>
        <w:spacing w:lineRule="auto" w:line="276" w:before="30" w:after="4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) способность к осмыслению и дифференциации картины мира, ее пространственно-временной организации, проявляющаяся: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>в расширении представлений о целостной и подробной картине мира, упорядоченной в пространстве и времени, адекватных возрасту ребенка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накапливать личные впечатления, связанные с явлениями окружающего мира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устанавливать взаимосвязь общественного порядка и уклада собственной жизни в семье и в школе, соответствовать этому порядку.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звитии любознательности, наблюдательности, способности замечать новое, задавать вопросы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развитии активности во взаимодействии с миром, понимании собственной результатив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накоплении опыта освоения нового при помощи экскурсий и путешествий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передать свои впечатления, соображения, умозаключения так, чтобы быть понятым другим человеком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принимать и включать в свой личный опыт жизненный опыт других людей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способности взаимодействовать с другими людьми, умении делиться своими воспоминаниями, впечатлениями и планами.</w:t>
      </w:r>
    </w:p>
    <w:p>
      <w:pPr>
        <w:pStyle w:val="Normal"/>
        <w:spacing w:lineRule="auto" w:line="276" w:before="30" w:after="4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) способность к осмыслению социального окружения, своего места в нем, принятие соответствующих возрасту ценностей и социальных ролей, проявляющаяся: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освоении возможностей и допустимых границ социальных контактов, выработки адекватной дистанции в зависимости от ситуации общения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проявлять инициативу, корректно устанавливать и ограничивать контакт;</w:t>
      </w:r>
    </w:p>
    <w:p>
      <w:pPr>
        <w:pStyle w:val="Normal"/>
        <w:spacing w:lineRule="auto" w:line="276" w:before="0" w:after="47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не быть назойливым в своих просьбах и требованиях, быть благодарным за проявление внимания и оказание помощи;</w:t>
      </w:r>
    </w:p>
    <w:p>
      <w:pPr>
        <w:pStyle w:val="Normal"/>
        <w:spacing w:lineRule="auto" w:line="276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в умении применять формы выражения своих чувств соответственно ситуации социального контакта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зультаты освоения обучающимися с ЗПР программы коррекционной работы должны отражать результаты специальной поддержки освоения АООП НОО (вариант 7.1):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пособность усваивать новый учебный материал, адекватно включаться в классные занятия и соответствовать общему темпу занятий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пособность к наблюдательности, умение замечать новое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овладение эффективными способами учебно-познавательной и предметно-практической деятель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тремление к активности и самостоятельности в разных видах предметно-практической деятельности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существлять словесный отчет о процессе и результатах деятельности; оценивать процесс и результат деятельности;</w:t>
      </w:r>
    </w:p>
    <w:p>
      <w:pPr>
        <w:pStyle w:val="Normal"/>
        <w:spacing w:lineRule="auto" w:line="276" w:before="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формированные в соответствии с требованиями к результатам освоения АООП НОО предметные, метапредметные и личностные результаты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 сформированные в соответствии АООП НОО универсальные учебные действия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 Планируемые результаты освоения междисциплинарной программы «Формирование универсальных учебных действий» АООП НОО (вариант 7.1), ее разделов «Чтение. Работа с текстом» и «Формирование ИКТ-компетентности обучающихся» соответствуют ООП НОО Школы. Планируемые результаты освоения учебных программ АООП НОО (вариант 7.1) по учебным предметам соответствуют ООП НОО Школы.</w:t>
      </w:r>
    </w:p>
    <w:p>
      <w:pPr>
        <w:pStyle w:val="Normal"/>
        <w:spacing w:lineRule="auto" w:line="276" w:before="30" w:after="30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3. Система оценки достижения планируемых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езультатов освоения АООП НОО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стема оценки достижения обучающимися с ЗПР планируемых результатов АООП НОО вариант 7.1 (далее — Система оценки) соответствует ООП НОО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ающиеся с ЗПР имеют право на специальные условия проведения оценки результатов освоения АООП НОО, что включают: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1) 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2) привычную обстановку в классе (присутствие своего учителя, наличие привычных для обучающихся  наглядных схем, шаблонов общего хода выполнения заданий)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) присутствие в начале работы этапа общей организации деятельности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) адаптирование инструкции с учетом особых образовательных потребностей и индивидуальных трудностей обучающихся (упрощение формулировок по грамматическому и семантическому оформлению; упрощение многозвеньевой инструкции посредством деления ее на короткие смысловые единицы, задающие поэтапность (пошаговость) выполнения задания;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)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) при необходимости адаптирование текста задания с учетом особых образовательных потребностей и индивидуальных трудностей обучающихся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) 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) увеличение времени на выполнение заданий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) 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) 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истема оценки достижения обучающимися с ЗПР планируемых результатов освоения АООП НОО (вариант 7.1) предусматривает оценку достижения обучающимися с ЗПР планируемых результатов освоения программы коррекционной работы, обеспечивающих удовлетворение особых образовательных потребностей обучающихся, успешность в развитии различных видов деятельности. Оценка результатов программы коррекционной работы представляет собой оценку достижения обучающимся Планируемых результатов программы коррекционной работы (курсов коррекционно-развивающей области)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ка достижения обучающимися с ЗПР планируемых результатов освоения программы коррекционной работы включает отслеживание индивидуального прогресса в достижении планируемых результатов освоения программ НОО, оценку динамики индивидуальных достижений обучающихся. Оценка результатов освоения обучающимися с ЗПР программы коррекционной работы целесообразно осуществляется в соответствии со следующими принципами: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ценка достижений обучающегося с ЗПР осуществляется:</w:t>
      </w:r>
    </w:p>
    <w:p>
      <w:pPr>
        <w:pStyle w:val="Normal"/>
        <w:spacing w:lineRule="auto" w:line="276" w:before="30" w:after="46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 помощью мониторинговых процедур (стартовая, текущая и финишная диагностика),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  метода экспертной оценки (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заключения специалистов </w:t>
      </w:r>
      <w:r>
        <w:rPr>
          <w:rFonts w:eastAsia="Times New Roman" w:cs="Times New Roman" w:ascii="Times New Roman" w:hAnsi="Times New Roman"/>
          <w:szCs w:val="24"/>
          <w:lang w:eastAsia="ru-RU"/>
        </w:rPr>
        <w:t>ПМПК) на основе мнений учителей, работающих с ребенком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ъектом оценки результатов программы коррекционной работы служит достижение наличие положительной динамики в интегративных показателях, отражающих успешность достижения образовательных достижений и преодоления отклонения в развития. В случаях стойкого отсутствия положительной динамики в результатах освоения программы коррекционной работы обучающийся с согласия родителей (законных представителей) направляется на расширенное психолого-медико-педагогическое обследование для получения необходимой информации, позволяющей внести коррективы в организацию и содержание программы коррекционной работы. Результаты освоения обучающимися с ЗПР программы коррекционной работы не выносятся на итоговую оценку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76" w:before="3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 СОДЕРЖАТЕЛЬНЫЙ РАЗДЕЛ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76" w:before="30" w:after="4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ограмма формирования универсальных учебных действий </w:t>
      </w:r>
      <w:r>
        <w:rPr>
          <w:rFonts w:eastAsia="Times New Roman" w:cs="Times New Roman" w:ascii="Times New Roman" w:hAnsi="Times New Roman"/>
          <w:szCs w:val="24"/>
          <w:lang w:eastAsia="ru-RU"/>
        </w:rPr>
        <w:t>АООП НОО обучающихся с ЗПР вариант  7.1.  соответствует ООП НОО МБОУ Хватовская ОШ</w:t>
      </w:r>
    </w:p>
    <w:p>
      <w:pPr>
        <w:pStyle w:val="Normal"/>
        <w:spacing w:lineRule="auto" w:line="276" w:before="3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абочие программы учебных предметов, курсов внеурочной деятельности </w:t>
      </w:r>
      <w:r>
        <w:rPr>
          <w:rFonts w:eastAsia="Times New Roman" w:cs="Times New Roman" w:ascii="Times New Roman" w:hAnsi="Times New Roman"/>
          <w:szCs w:val="24"/>
          <w:lang w:eastAsia="ru-RU"/>
        </w:rPr>
        <w:t>соответствуют ООП НОО МБОУ Хватовская ОШ.</w:t>
      </w:r>
    </w:p>
    <w:p>
      <w:pPr>
        <w:pStyle w:val="Normal"/>
        <w:spacing w:lineRule="auto" w:line="276" w:before="30" w:after="47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ограмма духовно-нравственного развития, воспитания обучающихся </w:t>
      </w:r>
      <w:r>
        <w:rPr>
          <w:rFonts w:eastAsia="Times New Roman" w:cs="Times New Roman" w:ascii="Times New Roman" w:hAnsi="Times New Roman"/>
          <w:szCs w:val="24"/>
          <w:lang w:eastAsia="ru-RU"/>
        </w:rPr>
        <w:t>соответствует ООП НОО МБОУ Хватовская ОШ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ограмма формирования экологической культуры, здорового и безопасного образа жизни </w:t>
      </w:r>
      <w:r>
        <w:rPr>
          <w:rFonts w:eastAsia="Times New Roman" w:cs="Times New Roman" w:ascii="Times New Roman" w:hAnsi="Times New Roman"/>
          <w:szCs w:val="24"/>
          <w:lang w:eastAsia="ru-RU"/>
        </w:rPr>
        <w:t>соответствует ООП НОО МБОУ Хватовская ОШ.</w:t>
      </w:r>
    </w:p>
    <w:p>
      <w:pPr>
        <w:pStyle w:val="Normal"/>
        <w:spacing w:lineRule="auto" w:line="276" w:before="30" w:after="3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5 Программа коррекционной работы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КОРРЕКЦИОННОЙ РАБОТЫ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коррекционной работы разработана в соответствии с требованиями ФГОС  НОО обучающихся с ограниченными возможностями здоровь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 программы</w:t>
      </w:r>
      <w:r>
        <w:rPr>
          <w:rFonts w:cs="Times New Roman" w:ascii="Times New Roman" w:hAnsi="Times New Roman"/>
          <w:sz w:val="24"/>
        </w:rPr>
        <w:t xml:space="preserve">: создание системы комплексной помощи обучающемуся с </w:t>
      </w:r>
      <w:r>
        <w:rPr>
          <w:rFonts w:cs="Times New Roman" w:ascii="Times New Roman" w:hAnsi="Times New Roman"/>
          <w:color w:val="000000"/>
          <w:sz w:val="24"/>
        </w:rPr>
        <w:t>задержкой психического развития (ЗПР)</w:t>
      </w:r>
      <w:r>
        <w:rPr>
          <w:rFonts w:cs="Times New Roman" w:ascii="Times New Roman" w:hAnsi="Times New Roman"/>
          <w:sz w:val="24"/>
        </w:rPr>
        <w:t xml:space="preserve"> в освоении АООП НОО, коррекция недостатков в психическом и речевом развитии обучающегося, его социальная адаптац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Задачи программ</w:t>
      </w:r>
      <w:r>
        <w:rPr>
          <w:rFonts w:cs="Times New Roman" w:ascii="Times New Roman" w:hAnsi="Times New Roman"/>
          <w:sz w:val="24"/>
        </w:rPr>
        <w:t>ы:</w:t>
      </w:r>
    </w:p>
    <w:p>
      <w:pPr>
        <w:pStyle w:val="Style20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Выявить особые образовательные потребности обучающегося с ЗПР, обусловленных недостатками в  психическом развитии;</w:t>
      </w:r>
    </w:p>
    <w:p>
      <w:pPr>
        <w:pStyle w:val="Style20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пределить особенности организации образовательного процесса для данного ребёнка в соответствии с индивидуальными особенностями, структурой нарушения развития и степенью его выраженности;</w:t>
      </w:r>
    </w:p>
    <w:p>
      <w:pPr>
        <w:pStyle w:val="Style20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условия, способствующие освоению ребёнку с ЗПР АООП НОО и его интеграции в образовательном учреждении;</w:t>
      </w:r>
    </w:p>
    <w:p>
      <w:pPr>
        <w:pStyle w:val="Style20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беспечить индивидуально-ориентированное  психолого-педагогическое сопровождение обучающегося с ЗПР с учётом его особых образовательных потребностей;</w:t>
      </w:r>
    </w:p>
    <w:p>
      <w:pPr>
        <w:pStyle w:val="Style20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казывать консультативную и методическую помощь родителям (законным представителям)обучающегося с ЗПР по психологическим, логопедическим, социальным, правовым и другим вопрос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 коррекционной работы основывается на следующих принципа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Соблюдение интересов ребенка. </w:t>
      </w:r>
      <w:r>
        <w:rPr>
          <w:rFonts w:cs="Times New Roman" w:ascii="Times New Roman" w:hAnsi="Times New Roman"/>
          <w:sz w:val="24"/>
        </w:rPr>
        <w:t>Принцип определяет позицию специалиста, который призван решить проблему ребёнка с максимальной пользой и в интересах ребенк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Системность. </w:t>
      </w:r>
      <w:r>
        <w:rPr>
          <w:rFonts w:cs="Times New Roman" w:ascii="Times New Roman" w:hAnsi="Times New Roman"/>
          <w:sz w:val="24"/>
        </w:rPr>
        <w:t>Принцип обеспечивает единство диагностики, коррекции и развития, т.е. системный подход к анализу особенностей развития и коррекции нарушений обучающегося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, участие в данном процессе всех участников образовательного процесс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Непрерывность.</w:t>
      </w:r>
      <w:r>
        <w:rPr>
          <w:rFonts w:cs="Times New Roman" w:ascii="Times New Roman" w:hAnsi="Times New Roman"/>
          <w:sz w:val="24"/>
        </w:rPr>
        <w:t xml:space="preserve"> Принцип гарантирует ребенку и его родителям (законным представителям) непрерывность помощи до полного решения проблемы или определения подходов к её решени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ариативность.</w:t>
      </w:r>
      <w:r>
        <w:rPr>
          <w:rFonts w:cs="Times New Roman" w:ascii="Times New Roman" w:hAnsi="Times New Roman"/>
          <w:sz w:val="24"/>
        </w:rPr>
        <w:t xml:space="preserve"> Принцип предполагает создание вариативных условий для получения образования ребёнка, имеющего различные недостатки в психическом развит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Рекомендательный характер оказания помощи.</w:t>
      </w:r>
      <w:r>
        <w:rPr>
          <w:rFonts w:cs="Times New Roman" w:ascii="Times New Roman" w:hAnsi="Times New Roman"/>
          <w:sz w:val="24"/>
        </w:rPr>
        <w:t xml:space="preserve"> Принцип обеспечивает соблюдение гарантированных законодательством прав родителей (законных представителей) ребёнка с ограниченными возможностями здоровья выбирать формы получения им образования, включая обязательное согласование с родителями (законными представителями) вопроса о направлении (переводе) ребёнка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коррекционной работы.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Диагностическая работа </w:t>
      </w:r>
      <w:r>
        <w:rPr>
          <w:rFonts w:cs="Times New Roman" w:ascii="Times New Roman" w:hAnsi="Times New Roman"/>
          <w:sz w:val="24"/>
        </w:rPr>
        <w:t>обеспечивает своевременное проведение комплексного обследования с целью выявления особых образовательных потребностей обучающегося с ЗПР и подготовку рекомендаций по оказанию психолого-педагогической помощи в условиях образовательного учреждения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- Коррекционно-развивающая работа</w:t>
      </w:r>
      <w:r>
        <w:rPr>
          <w:rFonts w:cs="Times New Roman" w:ascii="Times New Roman" w:hAnsi="Times New Roman"/>
          <w:sz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развитии ребёнка с ограниченными возможностями здоровья в условиях образовательного учреждения; способствует формированию универсальных учебных действий у обучающегося (личностных, регулятивных, познавательных, коммуникативных).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- Консультативная работа</w:t>
      </w:r>
      <w:r>
        <w:rPr>
          <w:rFonts w:cs="Times New Roman" w:ascii="Times New Roman" w:hAnsi="Times New Roman"/>
          <w:sz w:val="24"/>
        </w:rPr>
        <w:t xml:space="preserve"> обеспечивает непрерывность специального сопровождения обучающегося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данного ребёнка.</w:t>
      </w:r>
    </w:p>
    <w:p>
      <w:pPr>
        <w:pStyle w:val="Style20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- Информационно-просветительская работа</w:t>
      </w:r>
      <w:r>
        <w:rPr>
          <w:rFonts w:cs="Times New Roman" w:ascii="Times New Roman" w:hAnsi="Times New Roman"/>
          <w:sz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го ребёнка, со всеми участниками образовательного процесса – обучающимися (как имеющими, так и не имеющими недостатки в развитии),родителями (законными представителями),педагогическими работни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одержание коррекционной работ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оррекционной программы учитывает рекомендации ПМПК для обучающегося с ЗП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агностическая работа включает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комплексный сбор сведений о ребёнке на основании диагностической информации от специалистов ( учителя-логопеда, педагога)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определение уровня актуального и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изучение эмоционально-волевой сферы и личностных особенностей обучающегос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изучение социальной ситуации развития и условий семейного воспитания ребёнк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анализ успешности коррекционно-развивающ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ррекционно-развивающая работа включает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выбор оптимальных для развития ребёнка с задержкой психического развития коррекционных программ, методик, методов и приёмов обучения в соответствии с его особыми образовательными потребностям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рганизацию и проведение специалистами индивидуальн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коррекцию и развитие высших психических функций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звитие устной и письменной реч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развитие эмоционально-волевой и личностной сфер ребёнка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обеспечение успеха в различных видах деятельности с целью предупреждения негативного отношения к учёбе и ситуации школьного обучения в целом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Консультативная работа включает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выработку совместных рекомендаций по основным направлениям работы с обучающимся с задержкой психического здоровья, единых для всех участников образовательного процесса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консультирование специалистами педагогов по выбору индивидуально-ориентированных методов и приёмов работы с обучающимся с задержкой психического развития;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консультативную помощь семье в вопросах выбора стратегии воспитания и приёмов коррекционного обучения ребёнка с задержкой психического развит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формационно-просветительская работа предусматривает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различные формы просветительской деятельности (лекции, беседы, информационные стенды, печатные материалы),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матических выступлений для педагогов и родителей по разъяснению индивидуально-типологических особенностей ребёнка с задержкой психического развит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петенции специалистов комплексного психолого-педагогического со</w:t>
        <w:softHyphen/>
        <w:t>про</w:t>
        <w:softHyphen/>
        <w:t>вож</w:t>
        <w:softHyphen/>
        <w:t>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3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  <w:t>Учитель начальных класс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  <w:t>Учитель-логопе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Развитие предпосылок овладения учебной деятельностью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Подбор оптимальной учебной программы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Развитие познавательной сферы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Развитие предметно-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Развитие фонематических процессов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Обогащение активного и пассивного словаря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Формирование правильного грамматического строя реч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Развитие связной реч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Cs w:val="24"/>
                <w:lang w:bidi="he-IL"/>
              </w:rPr>
              <w:t>Предупреждение  нарушений письменной речи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ы реализации программ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этап</w:t>
      </w:r>
      <w:r>
        <w:rPr>
          <w:rFonts w:cs="Times New Roman" w:ascii="Times New Roman" w:hAnsi="Times New Roman"/>
          <w:sz w:val="24"/>
        </w:rPr>
        <w:t xml:space="preserve"> (сентябрь). Этап сбора и анализа информации (информационно- аналитическая деятельность). Результатом данного этапа является диагностика обучающегося с ЗПР педагогом-психологом, учителем-логопедом, социальным педагогом и учителем начальных классов для учёта особенностей его развития, определения специфики и 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II этап</w:t>
      </w:r>
      <w:r>
        <w:rPr>
          <w:rFonts w:cs="Times New Roman" w:ascii="Times New Roman" w:hAnsi="Times New Roman"/>
          <w:sz w:val="24"/>
        </w:rPr>
        <w:t xml:space="preserve"> (ноябрь - май) 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обучающегося с задержкой психического развития при его обучении, воспитании, развитии, социализ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III этап</w:t>
      </w:r>
      <w:r>
        <w:rPr>
          <w:rFonts w:cs="Times New Roman" w:ascii="Times New Roman" w:hAnsi="Times New Roman"/>
          <w:sz w:val="24"/>
        </w:rPr>
        <w:t xml:space="preserve"> (май) 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V этап</w:t>
      </w:r>
      <w:r>
        <w:rPr>
          <w:rFonts w:cs="Times New Roman" w:ascii="Times New Roman" w:hAnsi="Times New Roman"/>
          <w:sz w:val="24"/>
        </w:rPr>
        <w:t xml:space="preserve"> (август – сентябрь) Этап регуляции и корректировки (регулятивно-корректировочная деятельность). Результатом является внесение необходимых изменений в образовательный процесс и процесс сопровождения обучающегося с задержкой психического развития, корректировка условий и форм обучения, методов и приёмов рабо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психолого-педагогического сопровожд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ой предусмотрена коррекционная помощь обучающемуся с ЗПР в объёме 5 часов в неделю во внеурочное время в виде индивидуальных занятий в соответствии с рекомендациями ПМПК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направления коррекционной работы учителя-логопеда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бота над звуко-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слоговой структурой слов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звитие словарного запас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звитие грамматического строя реч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звитие связной реч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ые направления работы учителя начальных классов на индивидуальных занятиях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закрепление знаний, умений и навыков, полученных на уроках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закрепление сенсорных эталонов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сширение кругозор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звитие предметно-практическ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t>Логопедическое сопрово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81"/>
        <w:gridCol w:w="2390"/>
        <w:gridCol w:w="241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формы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ходная диагност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ить уровень сформированности фонетико-фонематической стороны речи, лексико-грамматической строя, связной ре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ить уровень сформированности навыка чт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омежуточная диагност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слеживать навык формирования письменной реч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Оценить эффективность коррекционных зан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ыходная диагност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явить уровень сформированности навыка чтения и письм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анализировать эффективность коррекционной рабо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Диагностика общего и речевого развития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нализ медицинской карт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Беседа с родителями (законными представителями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роведение диагностических работ (диктанты, проверка техники чтения).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ценка общего и речевого развития обучающегося с ЗПР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речевой карты обучающегося с ЗПР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ние индивидуальных коррекционных занятий с учётом выявленных недостатков речевого развит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онно- развивающе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оптико-пространственную  и сомато-пространственную ориентаци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динамическую и ритмическую организацию движ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словарный запа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навыки словообразов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навыки образования грамматических фор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мения структурировать предложения и понимать логико-грамматические конструк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пособствовать успешному овладению навыком письм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дивидуальных логопедических занятий по развитию лексико-грамматического строя и связной речи, коррекции нарушений звуко-слоговой структуры с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витие чувства ритм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мение правильно произносить слова различной слоговой структу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витие навыков языкового анализа и синтез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расширение активного и пассивного словар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витие навыков словообразова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крепление навыков словоизме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витие действий по грамматическому структурированию предлож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азвитие практических действий по работе с тексто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8"/>
              </w:rPr>
              <w:t>развитие слухо-речевой памя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- развитие коммуникативной компетентност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тив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еспечить системность и комплексность коррекционной работы всех специалист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казать помощь родителям (законным представителям) и педагогам в процессе овладения АООП НОО обучающимся с ЗП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частие в работе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онсультации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Открытые занятия для родител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ффективная коррекционная помощь обучающемуся с ЗПР со стороны всех участников образовательного процесс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о-просветительско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родителям (законным представителям) и педагогам вопросов, связанных с особенностями образовательного процесса и сопровождения обучающегося с 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родителям и педагогам индивидуально-типологические особенности обучающегося с ЗП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оведение тематических лекций, бесед для родител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Изготовление памяток для родителей и педагог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ние родителями особенностей своего ребенка и связанных с этим особенносте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ние педагогами особенностей обучающегося с ЗПР и умение организовать с их учётом процесс  обучения и сопровождения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t>Педагогическое сопрово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6"/>
        <w:gridCol w:w="2885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правление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держание и формы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иагностиче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Установить объем знаний, умений и навыков, выявить трудности, определить условия, в которых они будут преодолев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.Провести комплексную диа-гностику уровня сформированности УУ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нкетирование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еседы с родителями и обучающимся с З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стирование обучающегося с З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блюдение за обучающимся  в урочное и внеурочное врем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Создание «карты пробл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Создание аналитической справки об уровне сформированности УУД.                               – Педагогическая характеристика обучающегося с ЗП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ррекцион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.Преодолевать затруднения обучающегося с ЗПР в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.Развивать творческий потенциал обучающегося с З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Создать условия для развития сохранных функций; формировать положительную мотивацию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Повышать уровень общего развития, восполнять пробелы предшествующего развития 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Воспитывать у обучающегося с ЗПР умения коллективной деятельнос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е  индивидуальных коррекционных занятий. Все виды коррекционных работ должны быть направлены на развитие универсальных учебных действий: личностных, коммуникативных, познавательных, регулятив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Содержание и формы коррекционной работ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наблюдение за обучающимся с ЗПР в учебной и внеурочной деятельности (ежеднев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поддержание постоянной связи с учителями- предметниками, школьным психологом, учителем-логопедом, администрацией школы,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составление психолого-педагогической характеристики учащегося с ЗПР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- планирование индивидуальных занятий учащегося с ЗПР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 контроль учебной деятельности и поведения обучающегося с ЗПР в кла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формирование микроклимата в классе, способствующего тому, чтобы учащийся с ОВЗ чувствовал себя в школе комфор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 организация внеурочной деятельности, направленной на развитие познавательных интересов учащихся, их обще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ля повышения качества коррекционной работы необходимо выполнение следующих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формирование УУД на всех этапах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обучение (в процессе формирования представлений) выявлению характерных, существенных признаков предметов, развитие умений сравнивать, соп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побуждение к речевой деятельности, осуществление контроля за речевой деятельностью обучающегося с ЗП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становление взаимосвязи между воспринимаемым предметом, его словесным обозначением и практическим действ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- использование более медленного темпа обучения, многократного возвращения к изуч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- максимальное использование сохранных анализаторов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разделение деятельность на отдельные составные части, элементы, операции, позволяющее осмысливать их во внутреннем отношении друг к дру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спользование упражнений, направленных на развитие внимания, памяти,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казание помощи учащимся в преодолении их затруднений в учебной деятельности проводится на уроках и во внеурочное врем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оррекционная работа в урочное время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 уроках математики, русского языка предлагаются задания, которые требуют выбора наиболее эффективных способов выполнения и проверки. Важно способствовать осознанию причины успеха 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еодолению «неуспешности» помогают задания для групповой и коллективной работы, когда общий успех работы поглощает чью-то неудачу и способствует пониманию результата. Система таких работ позволяет обучающемуся с ЗПР действовать конструктивно в пределах своих возможностей и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конце уроков предлагаются задания для самопроверки. Это позволяет учащемуся  сделать вывод о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е учащегося с ЗПР  планировать учебные действия:  составление  плана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На уроках изобразительного искусст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пособствовать формированию умения обсуждать и оценивать как собственные работы, так и работы своих одноклассников. Такой подход способствует осознанию причин успеха или неуспеха учебной деятельности,обеспечивает  способность обучающегося с ЗПР конструктивно реагировать на критику учителя или товарищей по классу, а также способствует развитию коммуникативных навык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На уроках технологи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оставление подробного плана является основой обучения предмету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На уроках литературного чтен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выстроить систему вопросов и заданий для планирования и осуществления контрольно-оценочной деятельности. Задания включают вопросы как базового уровня (планируемые результаты ФГОС ОВЗ на базовом уровне освоения), так и повышенного уровня, которые позволяют сделать вывод о достижении поставленных в начале изучения раздела целей 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 уроках есть возможность формировать начальные навыки адаптации в динамично изменяющемся и развивающемся мире. Учебники содержат задания, тексты, проекты, практические работы, направленные на осмысление норм и правил поведения в жизни (на это работает, практически, весь курс «Окружающий мир»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урс «Математика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формирует у обучающегося с ЗПР пространственные и временные ориентиры, знакомит с миром величин, скоростей, с разными способами отображения и чтения информации и 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урсы «Литературное чтение», «Русский язык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, «Русский родной язык», «Литературное чтение на русском родном языке» формируют нормы и правила произношения, использования слов в речи, вводит ребенка в мир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урсы «Изобразительное искусство, «Музыка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знакомят школьника с миром прекрасного. Развитие творческого потенциала обучающегося с ЗПР осуществляется в рамках урочной и внеурочной деятельности. Формирование и освоение творческих способов и приёмов действий основывается на системе заданий творческого и поискового характера, направленных на развитие познавательных УУД и творчески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Коррекционная работа во внеурочное врем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роводится в форме индивидуальных зан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держание  индивидуальных занятий направлено на отработку и закрепление выявленных пробелов в общем объёме знаний и умений обучающегося с ЗПР и необходимых для успешного освоения им АООП НО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Исправление или сглаживание отклонений и нарушений развития, преодоление труднос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Формирование позитивного отношения к учебному процессу и к школе в цело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Усвоение учащимся с ЗПР учебного материал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Овладение необходимыми знаниями, умениями и навыками, предусмотренными АООП НОО за текущий учебный перио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сультатив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огнозировать  возможные трудности  и корректировать соответствующую помощ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Оказывать помощь родителям (законным представителям)  в процессе овладения АООП НОО обучающимся с ЗП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.Участие в работе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.Осуществление контроля за текущей успеваемостью и доведение информации до родител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Предупреждение трудностей в освоении АООП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Умение  родителей оказать ребёнку необходимую помощь в домашних условия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о-просветительско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родителям (законным представителям) и педагогам вопросов, связанных с особенностями образовательного процесса обучающегося с 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ять родителям необходимость организации  режима для их ребён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оведение тематических лекций, бесед для родите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Изготовление памяток для родителей и ребён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ние родителями особенностей своего ребенка и связанных с этим особенностей обуч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родителей организовать режим ребёнка  с  учётом его психологических особенностей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Учителем-логопедом</w:t>
      </w:r>
      <w:r>
        <w:rPr>
          <w:rFonts w:cs="Times New Roman" w:ascii="Times New Roman" w:hAnsi="Times New Roman"/>
          <w:sz w:val="24"/>
        </w:rPr>
        <w:t xml:space="preserve"> реализуются коррекционно-развивающие занятия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«Предупреждений нарушений письма»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«Развитие реч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урс коррекционных занятий «Предупреждение нарушений письма»</w:t>
      </w:r>
      <w:r>
        <w:rPr>
          <w:rFonts w:cs="Times New Roman" w:ascii="Times New Roman" w:hAnsi="Times New Roman"/>
          <w:sz w:val="24"/>
        </w:rPr>
        <w:t xml:space="preserve"> направлен 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азвитие функционального базиса письм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зрительных и слуховых функций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оптико-пространственных представлений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фонематических процессов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 навыков языкового анализа и синтез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моторных функ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зультате реализации данного курса обучающийся с ЗПР должен овладеть навыком письма, что позволит ему успешно осваивать АООП НО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урс коррекционно-развивающих занятий «Развитие речи»</w:t>
      </w:r>
      <w:r>
        <w:rPr>
          <w:rFonts w:cs="Times New Roman" w:ascii="Times New Roman" w:hAnsi="Times New Roman"/>
          <w:sz w:val="24"/>
        </w:rPr>
        <w:t xml:space="preserve"> направлен н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ширение и активизацию  словарного запас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различными типами звуко-слоговой структуры сл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авыков словообразования и формообразовани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умений грамматического структурирования предлож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вязной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данного курса повышается коммуникативная компетентность обучающегося с ЗПР, развиваются его возможности  свободного общения со сверстниками и педагогами, понимание учебных заданий и инструкций учителя, а значит  улучшается качество и продуктивность учебной деятельности в цел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коррекционной рабо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диагностическая деятельность осуществляется на протяжении всего учебного года. Оценка результатов освоения обучающимся с ЗПР программы коррекционной работы осуществляется с помощью мониторинговых процедур. Непрерывность, диагностичность, научность, информативность, наличие обратной связи мониторинга позволяет осуществить не только оценку достижений планируемых результатов освоения обучающимся программы коррекционной работы, но и вносить (в случае необходимости) коррективы в ее содержание и организ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тартовый мониторинг </w:t>
      </w:r>
      <w:r>
        <w:rPr>
          <w:rFonts w:cs="Times New Roman" w:ascii="Times New Roman" w:hAnsi="Times New Roman"/>
          <w:sz w:val="24"/>
        </w:rPr>
        <w:t>проводится в начале учебного года. Он позволя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особые образовательные потребности и возможности обучающегося с ЗПР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исходный уровень развития интегративных показателей, определяющих учебно-познавательную деятельность и социальную адаптацию обучающегося с ЗП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екущий мониторинг </w:t>
      </w:r>
      <w:r>
        <w:rPr>
          <w:rFonts w:cs="Times New Roman" w:ascii="Times New Roman" w:hAnsi="Times New Roman"/>
          <w:sz w:val="24"/>
        </w:rPr>
        <w:t>(по итогам четверти) позволяет оценить динамику развития и успешность в освоении АООП НОО за текущий перио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тоговый мониторинг </w:t>
      </w:r>
      <w:r>
        <w:rPr>
          <w:rFonts w:cs="Times New Roman" w:ascii="Times New Roman" w:hAnsi="Times New Roman"/>
          <w:sz w:val="24"/>
        </w:rPr>
        <w:t>(по итогам учебного года ) позволя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ценить степень достижения поставленных целей коррекционной работ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ть качество результатов коррекционных мероприят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приобретённые знания, умения, навыки обучающимся с ЗПР в процессе обучения за учебный год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необходимость корректировки коррекционных мероприят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ханизм реализации программы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заимодействие специалистов образовательной сре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механизм реализации коррекционной работы – это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 учителем-логопедом,  учителем начальных классов в образовательном процесс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взаимодействие включает: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комплексность в обследовании и решении проблем обучающегося, предоставлении ему квалифицированной помощи данных специалистов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многоаспектный анализ личностного и познавательного развития ребёнка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составление индивидуальных программ  общего развития и коррекции отдельных сторон учебно-познавательной, речевой, эмоционально-волевой и личностной сфер обучающего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</w:rPr>
        <w:t>Формой организованного взаимодействия специалистов является ПМПК</w:t>
      </w:r>
      <w:r>
        <w:rPr>
          <w:rFonts w:cs="Times New Roman" w:ascii="Times New Roman" w:hAnsi="Times New Roman"/>
          <w:sz w:val="24"/>
        </w:rPr>
        <w:t xml:space="preserve"> , которая даёт рекомендации  родителям (законным представителям), а также образовательному учреждению в решении вопросов, связанных с адаптацией, обучением, воспитанием и развитием ребёнка с ОВЗ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6. Программа внеурочной деятельности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внеурочной деятельности направлен на достижение обучающимися планируемых результатов освоения АООП начального общего образования и обеспечивает реализацию индивидуальных особенностей, образовательных потребностей и запросов обучающихся, их родителей (законных представителей). Внеурочная деятельность для обучающихся 1-4 классов организуется в объеме до 10 часов в неделю по следующим направлениям:</w:t>
      </w:r>
    </w:p>
    <w:p>
      <w:pPr>
        <w:pStyle w:val="Normal"/>
        <w:spacing w:lineRule="auto" w:line="276" w:before="30" w:after="2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портивно-оздоровительное</w:t>
      </w:r>
    </w:p>
    <w:p>
      <w:pPr>
        <w:pStyle w:val="Normal"/>
        <w:spacing w:lineRule="auto" w:line="276" w:before="30" w:after="2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щекультурное</w:t>
      </w:r>
    </w:p>
    <w:p>
      <w:pPr>
        <w:pStyle w:val="Normal"/>
        <w:spacing w:lineRule="auto" w:line="276" w:before="30" w:after="2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щеинтеллектуальное</w:t>
      </w:r>
    </w:p>
    <w:p>
      <w:pPr>
        <w:pStyle w:val="Normal"/>
        <w:spacing w:lineRule="auto" w:line="276" w:before="30" w:after="27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уховно-нравственное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циальное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едование учебной и внеурочной деятельности ООП НОО определяет Школа. Время, отводимое на внеурочную деятельность (до 10 часов в неделю), составляет до 1350 часов за четыре года обучения. Распределение часов внеурочной деятельности по направлениям  с указанием формы организации, названия, количества часов на каждый класс на текущий учебный год. Занятость во внеурочной деятельности (</w:t>
      </w:r>
      <w:r>
        <w:rPr>
          <w:rFonts w:cs="Times New Roman" w:ascii="Times New Roman" w:hAnsi="Times New Roman"/>
          <w:bCs/>
          <w:color w:val="0D0D0D"/>
          <w:szCs w:val="24"/>
        </w:rPr>
        <w:t>воспитательные мероприятия, классные часы, общественная деятель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>,</w:t>
      </w:r>
      <w:r>
        <w:rPr>
          <w:rFonts w:cs="Times New Roman" w:ascii="Times New Roman" w:hAnsi="Times New Roman"/>
          <w:szCs w:val="24"/>
        </w:rPr>
        <w:t xml:space="preserve"> предметные олимпиады, конкурсы, в том числе дистанционные, предметные недели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экскурсии, поездки, классные часы и т.д.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 ОРГАНИЗАЦИОННЫЙ РАЗДЕЛ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1.Учебный план АООП НОО 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лан АООП НОО вариант 7.1 (обязательные предметные области учебного плана и учебные предметы) соответствуют ООП НОО школы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Учебный план для обучающихся с задержкой психоречевого</w:t>
      </w:r>
      <w:r>
        <w:rPr/>
        <w:t xml:space="preserve"> развития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675"/>
        <w:gridCol w:w="645"/>
        <w:gridCol w:w="614"/>
        <w:gridCol w:w="601"/>
        <w:gridCol w:w="104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ые  предме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и литературное чт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остранный язык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КСЭ Основы  православной  культур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калейдоско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9</w:t>
            </w:r>
          </w:p>
        </w:tc>
      </w:tr>
      <w:tr>
        <w:trPr>
          <w:trHeight w:val="4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ррекционно-развивающая обла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30" w:after="3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76" w:before="30" w:after="3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лендарный учебный график соответствуют календарному учебному графику ООП НОО школы.</w:t>
      </w:r>
    </w:p>
    <w:p>
      <w:pPr>
        <w:pStyle w:val="Normal"/>
        <w:spacing w:lineRule="auto" w:line="276" w:before="3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  СИСТЕМА УСЛОВИЙ РЕАЛИЗАЦИ АДАПТИРОВАННОЙ ОСНОВНОЙ ОБЩЕОБРАЗОВАТЕЛЬНОЙ ПРОГРАММЫ НАЧАЛЬНОГО ОБЩЕГО ОБРАЗОВАНИЯ ОБУЧАЮЩИХСЯ С ЗПР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целью сохранения единого образовательного пространства  требования к условиям получения образования обучающимися с ЗПР представляют собой систему требований к кадровым, финансовым, материально-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1. Кадровые условия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МБОУ Хватовская ОШ, реализующей АООП НОО для детей с ЗПР входят учителя начальных классов, учитель музыки, учитель физической культуры,  учитель английского языка.</w:t>
      </w:r>
    </w:p>
    <w:p>
      <w:pPr>
        <w:pStyle w:val="Normal"/>
        <w:spacing w:lineRule="auto" w:line="276" w:before="3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>Все педагоги, в том числе реализующие программу коррекционной работы АООП НОО ОВЗ, имеют высшее профессиональное образование.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2"/>
        <w:gridCol w:w="1417"/>
        <w:gridCol w:w="1730"/>
        <w:gridCol w:w="297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Ф.И.О. учителя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/долж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Стаж пед.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Квалифик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Курсовая подготовк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трушева Ольга Павло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ых классов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ысше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24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1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«Современные подходы к обучению и воспитанию младших школьников в условиях ФГОС»,2019г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«Психолого-педагогическое сопровождение и воспитание детей с ОВЗ»,2019г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шина Мари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ысше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1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1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«Теория и методика преподавания иностранного языка в условиях ФГОС»,2017г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«Психолого-педагогическое сопровождение и воспитание детей с ОВЗ»,2019г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Салова Вера Николаевна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учитель музы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ысше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1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Не подлежит аттес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работы с обучающимися с ограниченными возможностями здоровья (ОВЗ) в соответствии с ФГОС» 2019г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Малышев Вячеслав</w:t>
            </w:r>
          </w:p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ысше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2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Не подлежит аттес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работы с обучающимися с ограниченными возможностями здоровья (ОВЗ) в соответствии с ФГОС»,2019г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Лихачёва Наталья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4"/>
                <w:lang w:eastAsia="ru-RU"/>
              </w:rPr>
              <w:t>Высшее педаг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Cs w:val="24"/>
                <w:lang w:eastAsia="ru-RU"/>
              </w:rPr>
              <w:t>26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квалификационная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педагогическое сопровождение детей с ограниченными возможностями здоровья в условиях реализации ФГОС» 2018 г.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2. Материально-технические условия.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4"/>
          <w:lang w:eastAsia="ru-RU"/>
        </w:rPr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eastAsia="Times New Roman" w:cs="Times New Roman"/>
          <w:color w:val="000000"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Материально-техническое    обеспечение    заключается     в    создании     надлежащих 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Cs w:val="24"/>
          <w:lang w:eastAsia="ru-RU"/>
        </w:rPr>
        <w:t>материально-технических условий для беспрепятственного доступа детей с недостатками 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>физического и (или) психического развития в здание и помещения Школы, организацию их пребывания, обучения  в  Школе  (архитектурная  среда для  обучающихся  с  ОВЗ),  также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зволяющих обеспечить адаптивную и коррекционно-развивающую среды Школы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ое обеспечение образования обучающихся с ЗПР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  отражена специфика требований к: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ации пространства, в котором обучается ребенок с ЗПР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ации временного режима обучен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техническим средствам обучения, включая компьютерные инструменты обучения, ориентированные на удовлетворение особых образовательных потребностей обучающихся с ЗПР;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ебникам, рабочим тетрадям, специальным дидактическим материалам, отвечающим особым образовательным потребностям обучающихся с ЗПР и позволяющих реализовывать выбранный вариант программы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ребования к организации пространства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странство (прежде всего здание и прилегающая территория)  МБОУ Хватовская ОШ соответствует общим требованиям, предъявляемым к образовательным организациям, в частности: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к соблюдению санитарно-гигиенических норм образовательного процесса (требования к водоснабжению, канализации, освещению, воздушно-тепловому режиму и т. д.)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к обеспечению санитарно-бытовых (наличие оборудованных гардеробов, санузлов и т.д.) и социально-бытовых условий (наличие   оборудованного рабочего места, учительской и т.д.)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к соблюдению пожарной и электробезопасности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 </w:t>
      </w:r>
      <w:r>
        <w:rPr>
          <w:rFonts w:eastAsia="Times New Roman" w:cs="Times New Roman" w:ascii="Times New Roman" w:hAnsi="Times New Roman"/>
          <w:szCs w:val="24"/>
          <w:lang w:eastAsia="ru-RU"/>
        </w:rPr>
        <w:t>к соблюдению требований охраны труда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ru-RU"/>
        </w:rPr>
        <w:t>к соблюдению своевременных сроков и необходимых объемов текущего и капитального ремонта и др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техническая база реализации АООП НОО для детей с ЗПР соответствует действующим санитарным и противопожарным нормам, нормам охраны труда  МБОУ Хватовская ОШ предъявляемым к: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зданию образовательного учреждения (высота и архитектура здания);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мещениям для осуществления образовательного и коррекционно-развивающего процессов: классам, спортивному классу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;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>-  </w:t>
      </w:r>
      <w:r>
        <w:rPr>
          <w:rFonts w:eastAsia="Times New Roman" w:cs="Times New Roman" w:ascii="Times New Roman" w:hAnsi="Times New Roman"/>
          <w:szCs w:val="24"/>
          <w:lang w:eastAsia="ru-RU"/>
        </w:rPr>
        <w:t>туалетам, коридорам и другим помещениям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ажным условием организации пространства, в котором обучаются обучающиеся с ОВЗ (ЗПР), является наличие доступного пространства, которое позволяет воспринимать максимальное количество сведений через аудио-визуализированные источники, удобно расположенные и доступные стенды с представленным на них наглядным материалом о внутришкольных правилах поведения, правилах безопасности, распорядке/режиме функционирования образовательной организации, расписании уроков, изменениях в режиме обучения, последних событиях в школе, ближайших планах и т.д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ждый класс оборудован партами, регулируемыми в соответствии с ростом учащихся. Номер парты подбирается тщательно, в соответствии с ростом ученика, что обеспечивает возможность поддерживать правильную позу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Обязательным условием к организации рабочего места обучающегося с ОВЗ является обеспечение возможности постоянно находиться в зоне внимания педагога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ребования к организации временного режима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ременной режим образования обучающихся с задержкой психического развития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образовательной организации («Правилами внутреннего распорядка обучающихся МБОУ Хватовская ОШ)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ребования к техническим средствам обучения и оборудованию</w:t>
      </w: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чебных кабинетов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хнические средства обучения (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онно-образовательная среда МБОУ Хватовская ОШ включает в себя совокупность технологических средств (компьютеры, мультимедийные проекторы с экранами, интерактивные доски и др.)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владение обучающимися с ЗПР образовательной областью 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«Физическая культура» 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лагает коррекцию двигательных навыков в процессе спортивной деятельности. Оборудование спортивного зала предполагает наличие необходимого спортивного оборудования для овладения различными видами физкультурно-спортивной деятельности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/>
        <w:t>Имеется в наличии следующее оборудование:</w:t>
      </w:r>
    </w:p>
    <w:tbl>
      <w:tblPr>
        <w:tblW w:w="50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стенка гимнастическая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кольца гимнастические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щиты баскетбольные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камья для пресса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доска для пресса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камейка гимнастическая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упоры для отжиманий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канат для лазанья (гимнастический)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тол теннисный</w:t>
            </w:r>
          </w:p>
        </w:tc>
      </w:tr>
      <w:tr>
        <w:trPr>
          <w:trHeight w:val="10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76" w:before="3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тойка с планкой для прыжков в высоту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ребования к учебникам, рабочим тетрадям и специальным дидактическим материалам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ающиеся с ЗПР используют в процессе обучения учебники, предусмотренные ООП НОО. Для закрепления знаний, полученных на уроке, а также для выполнения практических работ, возможно использование рабочих тетрадей на печатной основе (включая Прописи)  по русскому языку, математике, окружающему миру. Особые образовательные потребности обучающихся с ЗПР обусловливают необходимость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пециального подбора дидактического материала, преимущественное использование натуральной и иллюстративной наглядности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УМК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  <w:shd w:fill="FFFFFF" w:val="clear"/>
            <w:lang w:eastAsia="ru-RU"/>
          </w:rPr>
          <w:t>«Школа России»</w:t>
        </w:r>
      </w:hyperlink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состоит из завершенных предметных линий учебников, которые включены в федеральный перечень рекомендуемых учебников (приказ Минобрнауки России от 31 марта 2014г. N 253). </w:t>
      </w:r>
      <w:r>
        <w:rPr>
          <w:rFonts w:eastAsia="Times New Roman" w:cs="Times New Roman" w:ascii="Times New Roman" w:hAnsi="Times New Roman"/>
          <w:szCs w:val="24"/>
          <w:lang w:eastAsia="ru-RU"/>
        </w:rPr>
        <w:t> УМК «Школа России» построен на единых для всех учебных предметов основополагающих принципах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 полное программно-методическое сопровождение (рабочие тетради и дидактические материалы для обучающихся, методические пособия с электронными приложениями для учителя и др.)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Cs w:val="24"/>
          <w:lang w:eastAsia="ru-RU"/>
        </w:rPr>
        <w:t>Ведущая целевая установка и основные средства ее реализации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Cs w:val="24"/>
          <w:lang w:eastAsia="ru-RU"/>
        </w:rPr>
        <w:t>заложенные в основу УМК «Школа России», направлены на обеспечение современного образования младшего школьника в контексте требований ФГОС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.</w:t>
      </w:r>
    </w:p>
    <w:p>
      <w:pPr>
        <w:pStyle w:val="Normal"/>
        <w:spacing w:lineRule="auto" w:line="276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менно УМК «Школа России»  используется  в  МБОУ Хватовская ОШ при освоении обучающимися с ЗПР АООП НОО.</w:t>
      </w:r>
    </w:p>
    <w:p>
      <w:pPr>
        <w:pStyle w:val="Normal"/>
        <w:spacing w:lineRule="auto" w:line="276" w:before="3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сё программно-методическое обеспечение учителя начальных классов 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аптируют  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 особые образовательные потребности обучающихся с ЗПР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беспечение условий для организации обучения и взаимодействия специалистов, их сотрудничества с родителями (законными представителями) обучающихся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ебования к материально-техническому обеспечению ориентированы не только на обучающегося, но и на всех участников процесса образования. Это обусловлено большей, чем в «норме», необходимостью индивидуализации процесса образования обучающихся с ЗПР. Предусматривается материально-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онно-методическое обеспечение реализации АООП НОО для детей  с ЗПР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ебования к информационно-методическому обеспечению образовательного процесса включают: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Необходимую нормативно-правовую базу образования обучающихся с ЗПР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Характеристики предполагаемых информационных связей участников образовательного процесса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Получения доступа к информационным ресурсам, различными способами (поиск информации в сети интернет, работа в библиотеке и др.), в том числе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276" w:before="30" w:after="3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Возможность   размещения материалов и работ в информационной среде образовательной организации (статей, выступлений, дискуссий, результатов проектной деятельности и исследований).</w:t>
      </w:r>
    </w:p>
    <w:p>
      <w:pPr>
        <w:pStyle w:val="Normal"/>
        <w:spacing w:lineRule="auto" w:line="276" w:before="30" w:after="3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 МБОУ Хватовская ОШ информационные условия реализации АООП НОО для детей с ЗПР обеспечены за счет:</w:t>
      </w:r>
    </w:p>
    <w:p>
      <w:pPr>
        <w:pStyle w:val="Normal"/>
        <w:spacing w:lineRule="auto" w:line="276" w:before="30" w:after="3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  информирования родителей о ходе  реализации АООП НОО  для детей с ЗПР;</w:t>
      </w:r>
    </w:p>
    <w:p>
      <w:pPr>
        <w:pStyle w:val="Normal"/>
        <w:spacing w:lineRule="auto" w:line="276" w:before="3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астие педагогов и администрации в форумах и других формах сетевого взаимодействия образовательных сообществ по проблемам  реализации АООП НОО  для детей с ЗПР.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hkola-rossi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05:00Z</dcterms:created>
  <dc:creator>1</dc:creator>
  <dc:description/>
  <cp:keywords/>
  <dc:language>en-US</dc:language>
  <cp:lastModifiedBy>Ольга Александровна</cp:lastModifiedBy>
  <cp:lastPrinted>2020-03-05T16:48:00Z</cp:lastPrinted>
  <dcterms:modified xsi:type="dcterms:W3CDTF">2020-03-05T16:13:00Z</dcterms:modified>
  <cp:revision>6</cp:revision>
  <dc:subject/>
  <dc:title/>
</cp:coreProperties>
</file>