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536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</w:t>
      </w:r>
    </w:p>
    <w:p>
      <w:pPr>
        <w:pStyle w:val="TextBodyIndent"/>
        <w:ind w:left="4536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___/О.А.Быстрова</w:t>
      </w:r>
    </w:p>
    <w:p>
      <w:pPr>
        <w:pStyle w:val="TextBodyIndent"/>
        <w:ind w:left="4536" w:right="21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43-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 29.03. 2019 г</w:t>
      </w:r>
    </w:p>
    <w:p>
      <w:pPr>
        <w:pStyle w:val="TextBodyIndent"/>
        <w:tabs>
          <w:tab w:val="clear" w:pos="708"/>
          <w:tab w:val="left" w:pos="1530" w:leader="none"/>
        </w:tabs>
        <w:ind w:left="283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283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TextBodyIndent"/>
        <w:spacing w:lineRule="auto" w:line="360" w:before="0" w:after="0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TextBodyIndent"/>
        <w:spacing w:lineRule="auto" w:line="360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атовская основная школа</w:t>
      </w:r>
    </w:p>
    <w:p>
      <w:pPr>
        <w:pStyle w:val="TextBodyIndent"/>
        <w:spacing w:lineRule="auto" w:line="360"/>
        <w:ind w:left="283" w:right="2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9/2020 учебный год.</w:t>
      </w:r>
    </w:p>
    <w:p>
      <w:pPr>
        <w:pStyle w:val="TextBodyIndent"/>
        <w:ind w:left="283" w:right="2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283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536" w:right="2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 на заседании                                                                                                 педагогического совета                                                                                                 Протокол № 5 от  29.03. 2019г</w:t>
      </w:r>
    </w:p>
    <w:p>
      <w:pPr>
        <w:pStyle w:val="TextBodyIndent"/>
        <w:ind w:left="0" w:right="21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left="283" w:right="21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Хватовка</w:t>
      </w:r>
    </w:p>
    <w:p>
      <w:pPr>
        <w:pStyle w:val="TextBodyIndent"/>
        <w:ind w:left="0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/>
          <w:bCs/>
          <w:sz w:val="24"/>
          <w:szCs w:val="24"/>
          <w:u w:val="single"/>
        </w:rPr>
        <w:t>Анализ реализации учебного плана</w:t>
      </w:r>
    </w:p>
    <w:p>
      <w:pPr>
        <w:pStyle w:val="Style81"/>
        <w:widowControl/>
        <w:tabs>
          <w:tab w:val="clear" w:pos="708"/>
          <w:tab w:val="left" w:pos="142" w:leader="none"/>
          <w:tab w:val="left" w:pos="567" w:leader="none"/>
        </w:tabs>
        <w:spacing w:lineRule="exact" w:line="317" w:before="5" w:after="0"/>
        <w:ind w:left="360" w:hanging="0"/>
        <w:jc w:val="center"/>
        <w:rPr/>
      </w:pPr>
      <w:r>
        <w:rPr>
          <w:rStyle w:val="FontStyle16"/>
          <w:b/>
          <w:bCs/>
          <w:sz w:val="24"/>
          <w:szCs w:val="24"/>
          <w:u w:val="single"/>
        </w:rPr>
        <w:t>2018 – 2019 учебного год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851" w:hanging="0"/>
        <w:jc w:val="center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142" w:leader="none"/>
          <w:tab w:val="left" w:pos="567" w:leader="none"/>
        </w:tabs>
        <w:spacing w:lineRule="exact" w:line="317"/>
        <w:jc w:val="center"/>
        <w:rPr/>
      </w:pPr>
      <w:r>
        <w:rPr>
          <w:rStyle w:val="FontStyle16"/>
          <w:b/>
          <w:sz w:val="24"/>
          <w:szCs w:val="24"/>
        </w:rPr>
        <w:t>1-4 классы</w:t>
      </w:r>
    </w:p>
    <w:p>
      <w:pPr>
        <w:pStyle w:val="Style81"/>
        <w:widowControl/>
        <w:tabs>
          <w:tab w:val="clear" w:pos="708"/>
          <w:tab w:val="left" w:pos="142" w:leader="none"/>
          <w:tab w:val="left" w:pos="567" w:leader="none"/>
        </w:tabs>
        <w:spacing w:lineRule="exact" w:line="317"/>
        <w:rPr/>
      </w:pPr>
      <w:r>
        <w:rPr>
          <w:rStyle w:val="FontStyle16"/>
          <w:sz w:val="24"/>
          <w:szCs w:val="24"/>
        </w:rPr>
        <w:t xml:space="preserve">Инвариантная часть учебного плана 2018 – 2019 учебного года обеспечивала изучение учебных предметов федерального государственного стандарта начального общего образова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части, формируемой участниками образовательных отношений, распределились следующим образом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воевременной ликвидации пробелов в знаниях слабоуспевающих учащихся, а также для повышения интереса к изучаемому предмету во 2 и 3   классах проводились индивидуальные и групповые занятия по математике «Математическая мозаика» - 1 час в неделю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повышения информационной грамотности обучающихся во 2, 3 и 4 классах проводились занятия по предмету «Информатика» по 1 часу соответственно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ля воспитания гражданской позиции и патриотизма у учащихся 1 час на изучение гражданского образования во 2, 3, 4 классах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rStyle w:val="FontStyle16"/>
          <w:sz w:val="24"/>
          <w:szCs w:val="24"/>
        </w:rPr>
        <w:t>Учебный план выполнен полность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 классах реализовывалась программа «Школа России». Учебный предмет «технология» реализовывался в рамках программы «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Style81"/>
        <w:widowControl/>
        <w:spacing w:lineRule="auto" w:line="240"/>
        <w:ind w:right="214" w:firstLine="567"/>
        <w:rPr/>
      </w:pPr>
      <w:r>
        <w:rPr>
          <w:rStyle w:val="FontStyle16"/>
          <w:sz w:val="24"/>
          <w:szCs w:val="24"/>
        </w:rPr>
        <w:t xml:space="preserve">Инвариантная часть учебного плана 2018 – 2019 учебного года обеспечивала изучение учебных предметов федерального государственного образовательного стандарта основного общего образования в 5-8 классах, федерального компонента государственного образовательного стандарта общего образования  - в 9 классе. 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, обеспечивает реализацию интересов и потребностей обучающихся, их родителей (законных представителей), образовательной организации и представл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ми предмет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30"/>
        <w:ind w:right="214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–1 час в неделю на увеличение изучения обязательного предмета, что позволит проводить разноуровневое обучение и более качественную подготовку школьников к изучению курсов алгебры и геометрии в 7-9 классах .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для  улучшения всеобщей компьютерной грамотности, в целях воспитания качеств личности, отвечающих требованиям современного информационного общества, приобретения учащимися информационной и коммуникационной компетентности (ИКТ-компетентности), обеспечения преемственности (информатика изучалась во 2-4 классах).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с целью подготовки подрастающего поколения в области безопасности жизнедеятельности, формирования у подростков современного уровня культуры безопасности, индивидуальной системы здорового образа жизни, антиэкстремисского мышления и антитеррористического поведения.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в целях сохранения преемственности: изучение обществознания в основной школе опирается на курсы начальной школы «окружающий мир» и «Основы религиозных культур и светской этики». Учебная программа по предмету рассчитана на изучение с 5 по 9 класс.</w:t>
      </w:r>
    </w:p>
    <w:p>
      <w:pPr>
        <w:pStyle w:val="Normal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овые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ГЗ «Учимся, играя» </w:t>
      </w:r>
      <w:r>
        <w:rPr>
          <w:rFonts w:cs="Times New Roman" w:ascii="Times New Roman" w:hAnsi="Times New Roman"/>
          <w:sz w:val="24"/>
          <w:szCs w:val="24"/>
        </w:rPr>
        <w:t>велся в 5 (1 час в неделю)  с целью расширения знаний обучающихся по русскому языку, развития творческих способностей, для изучения комплексного анализа текста, успешного овладения программным материалом.</w:t>
      </w:r>
    </w:p>
    <w:p>
      <w:pPr>
        <w:pStyle w:val="Normal"/>
        <w:ind w:right="214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–1 час в неделю на увеличение изучения обязательного предмета, что позволит проводить разноуровневое обучение и более качественную подготовку школьников к изучению курсов алгебры и геометрии в 7-9 классах .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для  улучшения всеобщей компьютерной грамотности, в целях воспитания качеств личности, отвечающих требованиям современного информационного общества, приобретения учащимися информационной и коммуникационной компетентности (ИКТ-компетентности), обеспечения преемственности (информатика изучалась во 2-5 классах).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с целью подготовки подрастающего поколения в области безопасности жизнедеятельности, формирования у подростков современного уровня культуры безопасности, индивидуальной системы здорового образа жизни, антиэкстремисского мышления и антитеррористического поведения.</w:t>
      </w:r>
    </w:p>
    <w:p>
      <w:pPr>
        <w:pStyle w:val="Normal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овые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ГЗ «Учимся, играя» </w:t>
      </w:r>
      <w:r>
        <w:rPr>
          <w:rFonts w:cs="Times New Roman" w:ascii="Times New Roman" w:hAnsi="Times New Roman"/>
          <w:sz w:val="24"/>
          <w:szCs w:val="24"/>
        </w:rPr>
        <w:t>велся в 6 (1 час в неделю)  с целью расширения знаний обучающихся по русскому языку, развития творческих способностей, для изучения комплексного анализа текста, успешного овладения программным материал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на увеличение изучения обязательного предмета, что позволило проводить разноуровневое обучение школьников и более качественное усвоение учебного материал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с целью подготовки подрастающего поколения в области безопасности жизнедеятельности, формирования у подростков современного уровня культуры безопасности, индивидуальной системы здорового образа жизни, антиэкстремисского мышления и антитеррористического поведения.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– 1 час  в неделю – вводится  пропедевтический курс с целью сформировать устойчивый познавательный интерес к химии, заложить прочный фундамент знаний для изучения основного курса химии, создать у школьников первоначальные представления о целостности мира путем формирования знаний о некоторых веществах и их превращениях, а также основных понятиях, относящихся к составу и дискретному строению вещества. </w:t>
      </w:r>
    </w:p>
    <w:p>
      <w:pPr>
        <w:pStyle w:val="Normal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овые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Нижегородского края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с целью формирования способности к восприятию региональной культуры как неотъемлемой составляющей мировой культуры, для из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культурного и исторического наследия родного края.</w:t>
      </w:r>
    </w:p>
    <w:p>
      <w:pPr>
        <w:pStyle w:val="Normal"/>
        <w:spacing w:before="0" w:after="30"/>
        <w:ind w:right="214" w:firstLine="567"/>
        <w:jc w:val="center"/>
        <w:rPr/>
      </w:pPr>
      <w:r>
        <w:rPr>
          <w:rStyle w:val="FontStyle16"/>
          <w:b/>
          <w:sz w:val="24"/>
          <w:szCs w:val="24"/>
          <w:u w:val="single"/>
        </w:rPr>
        <w:t>8 класс</w:t>
      </w:r>
    </w:p>
    <w:p>
      <w:pPr>
        <w:pStyle w:val="Normal"/>
        <w:spacing w:before="0" w:after="30"/>
        <w:ind w:right="214" w:firstLine="567"/>
        <w:rPr/>
      </w:pPr>
      <w:r>
        <w:rPr>
          <w:rStyle w:val="FontStyle16"/>
          <w:sz w:val="24"/>
          <w:szCs w:val="24"/>
        </w:rPr>
        <w:t>Религии России 1 час в неделю.</w:t>
      </w:r>
    </w:p>
    <w:p>
      <w:pPr>
        <w:pStyle w:val="Normal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занятия были распределены следующим образо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знаниями в области права, знакомства с системой права, выработанной человеческой цивилизацией и играющей ведущую роль в регулировании жизни современного общества; воспитание учащихся в соответствии с принципами правового государства реализуется ИГЗ </w:t>
      </w:r>
      <w:r>
        <w:rPr>
          <w:rFonts w:cs="Times New Roman" w:ascii="Times New Roman" w:hAnsi="Times New Roman"/>
          <w:b/>
          <w:sz w:val="24"/>
          <w:szCs w:val="24"/>
        </w:rPr>
        <w:t>«Правоведение»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в 8 классе ИГЗы были направлены на подготовку учащихся к ГИА и ликвидации пробелов в знаниях учащихся  по русскому языку - 1 час в неделю. </w:t>
      </w:r>
    </w:p>
    <w:p>
      <w:pPr>
        <w:pStyle w:val="Normal"/>
        <w:spacing w:before="0" w:after="30"/>
        <w:ind w:right="214" w:firstLine="567"/>
        <w:jc w:val="center"/>
        <w:rPr>
          <w:rStyle w:val="FontStyle16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right="214" w:firstLine="567"/>
        <w:jc w:val="center"/>
        <w:rPr/>
      </w:pPr>
      <w:r>
        <w:rPr>
          <w:rStyle w:val="FontStyle16"/>
          <w:rFonts w:eastAsia="Calibri" w:cs="Calibri"/>
          <w:b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  <w:u w:val="single"/>
        </w:rPr>
        <w:t>9 класс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Style w:val="FontStyle16"/>
          <w:sz w:val="24"/>
          <w:szCs w:val="24"/>
        </w:rPr>
        <w:t>В основной школе, соблюдая преемственность в обучении, были сохранены предметы национально-регионального компонента в рамках обязательной нагрузки: экономика в  9 классе, религии России в  9 клас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занятия были распределены следующим образо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целью овладения знаниями в области права, знакомства с системой права, выработанной человеческой цивилизацией и играющей ведущую роль в регулировании жизни современного общества; воспитание учащихся в соответствии с принципами правового государства реализуется ИГЗ </w:t>
      </w:r>
      <w:r>
        <w:rPr>
          <w:rFonts w:cs="Times New Roman" w:ascii="Times New Roman" w:hAnsi="Times New Roman"/>
          <w:b/>
          <w:sz w:val="24"/>
          <w:szCs w:val="24"/>
        </w:rPr>
        <w:t>«Правоведение»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 в 8 кла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 ИГЗы были направлены на подготовку учащихся к ГИА и ликвидации пробелов в знаниях учащихся  по русскому языку и математике по  0,5 часа в неделю. </w:t>
      </w:r>
    </w:p>
    <w:p>
      <w:pPr>
        <w:pStyle w:val="Normal"/>
        <w:ind w:right="2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ыполнен полность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 – 2020 учебный год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1-4 классов ФГОС НОО разработан на основ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утвержден приказом Министерством образования и науки РФ от 06.10.2009 г., № 373),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6.11.2010 г. № 1241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2.09.2011 г. 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, № 373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18.12.2012 г. 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, № 373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31.03.2014 г., № 253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врача РФ от 29. 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29.12.2014 г. № 1643 «О внесении изменений в приказ Министерства образования и науки РФ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18.05.2015 г. № 50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№ 373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от 24. 11. 2015 г. № 81 «О внесении изменений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31.12.2015 г.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№ 373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6.01.2016 г., № 38 «О внесении изменений в федеральный перечень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 253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31.12.2015 г. № 157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17 декабря 2010 г. № 1897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П НОО МБОУ Хватовской ОШ (срок действия 2016-2020 г.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4 классах ведётся в соответствии с требованиями ФГОС НО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в 1 классе ведется  по 5-ти дневной учебной неделе. Количество учебных недель – 3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по количественному и качественному составу обеспечивает изучение учебных предметов федерального компонента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первоклассников в рамках пятидневной учебной недели исключает вариативную  часть  учебного план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обучения:  І ч. – по 3 урока в день по 35 минут каждый,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ІІ ч. – по 4 урока по 35 минут каждый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ІІІ и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ч. – по  4 урока по 40 минут каждый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 4 классах 6-дневная учебная недел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 представлена обязательными предметами, групповыми и индивидуальными занятиям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й калейдоскоп  во 2 классе -1 час. Для дополнительной работы по русскому языку со слабоуспевающими и одаренными учащимися, для повышения интереса к изучаемому предмету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родной язы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 на русском родном языке</w:t>
      </w:r>
      <w:r>
        <w:rPr>
          <w:rFonts w:cs="Times New Roman" w:ascii="Times New Roman" w:hAnsi="Times New Roman"/>
        </w:rPr>
        <w:t xml:space="preserve"> – по 0,5 часа вводится с 1 по 4 классы для формирования представления о русском языке как духовной, нравственной и культурной ценности народа; осознания национального своеобразия русского языка; формирования познавательного интереса, любви, уважительного отношения к русскому языку, а через него – к родной культуре; воспитания ответственного отношения к сохранению и развитию родного языка, формирования волонтёрской позиции в отношении популяризации родного языка; воспитания уважительного отношения к культурам и языкам народов России; овладение культурой межнационального общения в целях достижения обучающихся планируемых результатов освоения русского языка как родного  и литературного чтения на родном языке в соответствии с ФГОС НО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30"/>
        <w:ind w:right="2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1 час на из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во 2-3 классах и 0,5 в 4 классе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лучшения компьютерной грамотности учащихся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для воспитания гражданской позиции и патриотизма у учащихся на из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к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 3, 4 классах по 1 часу и 0,5 часа соответственн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начальных классах   реализуется программа «Школа России». Учебный предмет «технология» в 4 классе реализуется в рамках программы «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с целью доведения программы.</w:t>
      </w:r>
    </w:p>
    <w:p>
      <w:pPr>
        <w:pStyle w:val="Style21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pacing w:lineRule="auto" w:line="276" w:before="0" w:after="0"/>
        <w:ind w:left="0" w:right="150" w:hanging="0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Style20"/>
        <w:spacing w:lineRule="auto" w:line="276" w:before="0" w:after="0"/>
        <w:ind w:left="0" w:right="150" w:hanging="0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071"/>
        <w:gridCol w:w="1433"/>
        <w:gridCol w:w="1943"/>
        <w:gridCol w:w="1942"/>
      </w:tblGrid>
      <w:tr>
        <w:trPr>
          <w:trHeight w:val="18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34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</w:tr>
      <w:tr>
        <w:trPr>
          <w:trHeight w:val="1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 навыка смыслового чт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 навыка смыслового чт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 навыка смыслового чт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 навыка смыслового чтения</w:t>
            </w:r>
          </w:p>
        </w:tc>
      </w:tr>
      <w:tr>
        <w:trPr>
          <w:trHeight w:val="6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 родно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</w:tr>
      <w:tr>
        <w:trPr>
          <w:trHeight w:val="1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усском родном язы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 навыка смыслового чт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1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1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3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3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 образ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собесед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собесед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собеседов.</w:t>
            </w:r>
          </w:p>
        </w:tc>
      </w:tr>
      <w:tr>
        <w:trPr>
          <w:trHeight w:val="13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КСЭ(ОПК, ОСЭ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1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отч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отч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отч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отчет</w:t>
            </w:r>
          </w:p>
        </w:tc>
      </w:tr>
      <w:tr>
        <w:trPr>
          <w:trHeight w:val="35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 (рисунок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 (рису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 (рисунок)</w:t>
            </w:r>
          </w:p>
        </w:tc>
      </w:tr>
      <w:tr>
        <w:trPr>
          <w:trHeight w:val="1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1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норм физической подготовл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норм физической подготовл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норм физической подготовл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норм физической подготовленности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021"/>
        <w:gridCol w:w="675"/>
        <w:gridCol w:w="645"/>
        <w:gridCol w:w="614"/>
        <w:gridCol w:w="601"/>
        <w:gridCol w:w="1042"/>
      </w:tblGrid>
      <w:tr>
        <w:trPr>
          <w:trHeight w:val="37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 предметы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ное чт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усском родном язы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 Основы  православной  культуры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9</w:t>
            </w:r>
          </w:p>
        </w:tc>
      </w:tr>
      <w:tr>
        <w:trPr>
          <w:trHeight w:val="401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калейдоско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9</w:t>
            </w:r>
          </w:p>
        </w:tc>
      </w:tr>
    </w:tbl>
    <w:p>
      <w:pPr>
        <w:pStyle w:val="Normal"/>
        <w:ind w:right="21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9  классы</w:t>
      </w:r>
    </w:p>
    <w:p>
      <w:pPr>
        <w:pStyle w:val="Normal"/>
        <w:ind w:right="21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  записка </w:t>
      </w:r>
    </w:p>
    <w:p>
      <w:pPr>
        <w:pStyle w:val="Normal"/>
        <w:spacing w:before="0" w:after="30"/>
        <w:ind w:right="2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ый </w:t>
      </w:r>
      <w:bookmarkStart w:id="0" w:name="YANDEX_100"/>
      <w:bookmarkEnd w:id="0"/>
      <w:r>
        <w:rPr>
          <w:rFonts w:cs="Times New Roman" w:ascii="Times New Roman" w:hAnsi="Times New Roman"/>
          <w:sz w:val="24"/>
          <w:szCs w:val="24"/>
        </w:rPr>
        <w:t>план </w:t>
      </w:r>
      <w:bookmarkStart w:id="1" w:name="YANDEX_102"/>
      <w:bookmarkStart w:id="2" w:name="YANDEX_10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сформирован на основании следующих документов федерального и регионального уровн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31.03.2014 г., № 253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6.01.2016 г., № 38 «О внесении изменений в федеральный перечень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 253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врача РФ от 29. 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4. 11. 2015 г. № 81 «О внесении изменений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риказ Минобрнауки России от 17 декабря 2010 года № 1897 "Об утверждении федерального государственного образовательного стандарта основного общ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Приказа Министерства образования и науки РФ от 29.12.2014 г. № 1644 «О внесении изменений в 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Приказ Министерства образования и науки РФ от 31.12.2015 г.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 г. № 1897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ООП ООО МБОУ Хватовской ОШ на 2016-2020г.</w:t>
      </w:r>
    </w:p>
    <w:p>
      <w:pPr>
        <w:pStyle w:val="Normal"/>
        <w:spacing w:before="0" w:after="30"/>
        <w:ind w:right="21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 </w:t>
      </w:r>
      <w:bookmarkStart w:id="3" w:name="YANDEX_96"/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bookmarkStart w:id="4" w:name="YANDEX_97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-9  классах вводится</w:t>
      </w:r>
      <w:bookmarkStart w:id="5" w:name="YANDEX_98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> ФГОС основного общего образования. </w:t>
      </w:r>
      <w:bookmarkStart w:id="6" w:name="YANDEX_99"/>
      <w:bookmarkEnd w:id="6"/>
    </w:p>
    <w:p>
      <w:pPr>
        <w:pStyle w:val="Style21"/>
        <w:tabs>
          <w:tab w:val="clear" w:pos="708"/>
          <w:tab w:val="left" w:pos="1276" w:leader="none"/>
        </w:tabs>
        <w:ind w:left="709" w:right="2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, обеспечивает реализацию интересов и потребностей обучающихся, их родителей (законных представителей), образовательной организации и представл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ми предмет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30"/>
        <w:ind w:right="2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right="214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обяз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 для  улучшения всеобщей компьютерной грамотности, в целях воспитания качеств личности, отвечающих требованиям современного информационного общества, приобретения учащимися информационной и коммуникационной компетентности (ИКТ-компетентности), обеспечения преемственности (информатика изучалась во 2-4 классах).</w:t>
      </w:r>
    </w:p>
    <w:p>
      <w:pPr>
        <w:pStyle w:val="Normal"/>
        <w:spacing w:before="0" w:after="30"/>
        <w:ind w:right="2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обяз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 с целью подготовки подрастающего поколения в области безопасности жизнедеятельности, формирования у подростков современного уровня культуры безопасности, индивидуальной системы здорового образа жизни, антиэкстремисского мышления и антитеррористического поведения.</w:t>
      </w:r>
    </w:p>
    <w:p>
      <w:pPr>
        <w:pStyle w:val="Normal"/>
        <w:spacing w:before="0" w:after="30"/>
        <w:ind w:right="2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иностранный язык (немецки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коммуникативных способностей учащихся, с целью </w:t>
      </w:r>
      <w:r>
        <w:rPr>
          <w:rFonts w:cs="Times New Roman" w:ascii="Times New Roman" w:hAnsi="Times New Roman"/>
          <w:color w:val="333333"/>
          <w:sz w:val="24"/>
          <w:szCs w:val="24"/>
        </w:rPr>
        <w:t>непрерывного развития языковой личности ребенка и его билингвальных способностей, формирование готовности к использованию усвоенных знаний, умений и способов деятельности в реальной жизни для решения практических задач в условиях поликультурного общества</w:t>
        <w:br/>
      </w:r>
    </w:p>
    <w:p>
      <w:pPr>
        <w:pStyle w:val="Normal"/>
        <w:ind w:right="214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–1 час в неделю на увеличение изучения обязательного предмета, что позволит проводить разноуровневое обучение и более качественную подготовку школьников к изучению курсов алгебры и геометрии в 7-9 классах .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обяз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 для  улучшения компьютерной грамотности учащихся, в целях воспитания качеств личности, отвечающих требованиям современного информационного общества, приобретения учащимися информационной и коммуникационной компетентности (ИКТ-компетентности), обеспечения преемственности (информатика изучалась во 2-5 классах).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обяз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 с целью подготовки подрастающего поколения в области безопасности жизнедеятельности, формирования у подростков современного уровня культуры безопасности, индивидуальной системы здорового образа жизни, антиэкстремисского мышления и антитеррористического поведения.</w:t>
      </w:r>
    </w:p>
    <w:p>
      <w:pPr>
        <w:pStyle w:val="Normal"/>
        <w:ind w:right="214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лгебра </w:t>
      </w:r>
      <w:r>
        <w:rPr>
          <w:rFonts w:cs="Times New Roman" w:ascii="Times New Roman" w:hAnsi="Times New Roman"/>
          <w:sz w:val="24"/>
          <w:szCs w:val="24"/>
        </w:rPr>
        <w:t>– 1 час в неделю на увеличение изучения обязательного предмета, что позволит проводить разноуровневое обучение школьников и более качественное усвоение учебного материала.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обяз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 с целью подготовки подрастающего поколения в области безопасности жизнедеятельности, формирования у подростков современного уровня культуры безопасности, индивидуальной системы здорового образа жизни, антиэкстремисского мышления и антитеррористического поведения.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– 1 час 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рамках обяз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 – вводится  пропедевтический курс с целью сформировать устойчивый познавательный интерес к химии, заложить прочный фундамент знаний для изучения основного курса химии, создать у школьников первоначальные представления о целостности мира путем формирования знаний о некоторых веществах и их превращениях, а также основных понятиях, относящихся к составу и дискретному строению вещества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лгебра - </w:t>
      </w:r>
      <w:r>
        <w:rPr>
          <w:rFonts w:cs="Times New Roman" w:ascii="Times New Roman" w:hAnsi="Times New Roman"/>
          <w:sz w:val="24"/>
          <w:szCs w:val="24"/>
        </w:rPr>
        <w:t>1 час в неделю на увеличение изучения обязательного предмета, что позволит проводить разноуровневое обучение школьников и более качественное усвоение учебного материала.</w:t>
      </w:r>
    </w:p>
    <w:p>
      <w:pPr>
        <w:pStyle w:val="Normal"/>
        <w:ind w:right="214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лигии России</w:t>
      </w:r>
      <w:r>
        <w:rPr>
          <w:rFonts w:cs="Times New Roman" w:ascii="Times New Roman" w:hAnsi="Times New Roman"/>
          <w:sz w:val="24"/>
          <w:szCs w:val="24"/>
        </w:rPr>
        <w:t xml:space="preserve">» 1 час в неделю 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обяз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 для расширения кругозора учащихся, воспитания толерантного отношения к представителям разных религиозных конфессий, а также духовно-нравственного развития обучающихся.</w:t>
      </w:r>
    </w:p>
    <w:p>
      <w:pPr>
        <w:pStyle w:val="Normal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и групповые зан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знаниями в области права, знакомства с системой права, выработанной человеческой цивилизацией и играющей ведущую роль в регулировании жизни современного общества; воспитание учащихся в соответствии с принципами правового государства реализуется ИГЗ </w:t>
      </w:r>
      <w:r>
        <w:rPr>
          <w:rFonts w:cs="Times New Roman" w:ascii="Times New Roman" w:hAnsi="Times New Roman"/>
          <w:b/>
          <w:sz w:val="24"/>
          <w:szCs w:val="24"/>
        </w:rPr>
        <w:t>«Правоведение»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лгебра - </w:t>
      </w:r>
      <w:r>
        <w:rPr>
          <w:rFonts w:cs="Times New Roman" w:ascii="Times New Roman" w:hAnsi="Times New Roman"/>
          <w:sz w:val="24"/>
          <w:szCs w:val="24"/>
        </w:rPr>
        <w:t>1 час в неделю на увеличение изучения обязательного предмета, что позволит проводить разноуровневое обучение школьников и более качественное усвоение учебного материала.</w:t>
      </w:r>
    </w:p>
    <w:p>
      <w:pPr>
        <w:pStyle w:val="Normal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лигии России</w:t>
      </w:r>
      <w:r>
        <w:rPr>
          <w:rFonts w:cs="Times New Roman" w:ascii="Times New Roman" w:hAnsi="Times New Roman"/>
          <w:sz w:val="24"/>
          <w:szCs w:val="24"/>
        </w:rPr>
        <w:t xml:space="preserve">» 1 час в неделю 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обяз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 для расширения кругозора учащихся, воспитания толерантного отношения к представителям разных религиозных конфессий, а также духовно-нравственного развития обучающихся.</w:t>
      </w:r>
    </w:p>
    <w:p>
      <w:pPr>
        <w:pStyle w:val="Normal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и групповые зан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знаниями в области права, знакомства с системой права, выработанной человеческой цивилизацией и играющей ведущую роль в регулировании жизни современного общества; воспитание учащихся в соответствии с принципами правового государства реализуется ИГЗ </w:t>
      </w:r>
      <w:r>
        <w:rPr>
          <w:rFonts w:cs="Times New Roman" w:ascii="Times New Roman" w:hAnsi="Times New Roman"/>
          <w:b/>
          <w:sz w:val="24"/>
          <w:szCs w:val="24"/>
        </w:rPr>
        <w:t>«Правоведение»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30"/>
        <w:ind w:right="2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родной язык</w:t>
      </w:r>
      <w:r>
        <w:rPr>
          <w:rFonts w:cs="Times New Roman" w:ascii="Times New Roman" w:hAnsi="Times New Roman"/>
        </w:rPr>
        <w:t xml:space="preserve"> и русская родная литература – по 0,5 часа вводится с 5 по 9 классы для формирования представления о русском языке как духовной, нравственной и культурной ценности народа; осознания национального своеобразия русского языка; формирования познавательного интереса, любви, уважительного отношения к русскому языку, а через него – к родной культуре; воспитания ответственного отношения к сохранению и развитию родного языка, формирования волонтёрской позиции в отношении популяризации родного языка; воспитания уважительного отношения к культурам и языкам народов России; овладение культурой межнационального общения в целях достижения обучающихся планируемых результатов освоения русского языка как родного  и литературного чтения на родном языке в соответствии с ФГОС Н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ельная нагрузка предметов обязательной части не превышает 29 часов в 5 классе, 29 часов в 6 классе, в 7 классе – 29 часов, в 8 классе 32 часа, в 9 классе 32 часа. 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ind w:left="0" w:right="150" w:hanging="0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59"/>
        <w:gridCol w:w="1701"/>
        <w:gridCol w:w="1559"/>
        <w:gridCol w:w="1627"/>
        <w:gridCol w:w="1719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твет на проблем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Письменный ответ на проблемный вопро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защита творческ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защита творческ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ворческ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ий отч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защита творческ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защита творческ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защита творческ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рабо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сдача норм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сдача норм физической подгото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сдача норм физической подготовл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сдача норм физической подготовл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spacing w:lineRule="auto" w:line="240" w:before="209" w:after="200"/>
        <w:ind w:left="2288" w:right="214" w:hanging="20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9" w:after="200"/>
        <w:ind w:left="2288" w:right="214" w:hanging="20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9" w:after="200"/>
        <w:ind w:left="2288" w:right="214" w:hanging="20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9" w:after="200"/>
        <w:ind w:left="2288" w:right="214" w:hanging="20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9" w:after="200"/>
        <w:ind w:left="2288" w:right="214" w:hanging="20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9" w:after="200"/>
        <w:ind w:left="2288" w:right="214" w:hanging="201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сновного общего образования  </w:t>
      </w:r>
    </w:p>
    <w:p>
      <w:pPr>
        <w:pStyle w:val="TextBody"/>
        <w:tabs>
          <w:tab w:val="clear" w:pos="708"/>
          <w:tab w:val="left" w:pos="711" w:leader="none"/>
        </w:tabs>
        <w:spacing w:before="137" w:after="120"/>
        <w:ind w:right="214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9035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368"/>
        <w:gridCol w:w="3038"/>
        <w:gridCol w:w="20"/>
        <w:gridCol w:w="585"/>
        <w:gridCol w:w="20"/>
        <w:gridCol w:w="542"/>
        <w:gridCol w:w="20"/>
        <w:gridCol w:w="590"/>
        <w:gridCol w:w="20"/>
        <w:gridCol w:w="590"/>
        <w:gridCol w:w="21"/>
        <w:gridCol w:w="590"/>
        <w:gridCol w:w="21"/>
      </w:tblGrid>
      <w:tr>
        <w:trPr>
          <w:trHeight w:val="832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 област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64" w:hanging="1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V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>VI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>VI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>V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>IX</w:t>
            </w:r>
          </w:p>
        </w:tc>
      </w:tr>
      <w:tr>
        <w:trPr>
          <w:trHeight w:val="32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w w:val="105"/>
                <w:sz w:val="24"/>
                <w:szCs w:val="24"/>
              </w:rPr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9" w:hRule="exac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0,5</w:t>
            </w:r>
          </w:p>
        </w:tc>
      </w:tr>
      <w:tr>
        <w:trPr>
          <w:trHeight w:val="561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сская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ая  литерату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0,5</w:t>
            </w:r>
          </w:p>
        </w:tc>
      </w:tr>
      <w:tr>
        <w:trPr>
          <w:trHeight w:val="370" w:hRule="exac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70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 язык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7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иностранный язык(немецкий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37" w:hRule="exac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6" w:leader="none"/>
              </w:tabs>
              <w:spacing w:lineRule="auto" w:line="24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тематика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94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4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науч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и Росси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 науч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83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12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422" w:hRule="exac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культура 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знедеятельност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7" w:hRule="exac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27" w:hRule="exac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26" w:leader="none"/>
              </w:tabs>
              <w:spacing w:lineRule="auto" w:line="24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ть,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 xml:space="preserve">формируем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ами образовательных отношений</w:t>
            </w:r>
          </w:p>
          <w:p>
            <w:pPr>
              <w:pStyle w:val="TableParagraph"/>
              <w:tabs>
                <w:tab w:val="clear" w:pos="708"/>
                <w:tab w:val="left" w:pos="3926" w:leader="none"/>
              </w:tabs>
              <w:spacing w:lineRule="auto" w:line="240"/>
              <w:ind w:left="9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9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26" w:leader="none"/>
              </w:tabs>
              <w:spacing w:lineRule="auto" w:line="24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9" w:leader="none"/>
                <w:tab w:val="left" w:pos="3926" w:leader="none"/>
              </w:tabs>
              <w:spacing w:lineRule="auto" w:line="24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оведение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-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-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-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ая недельная нагруз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TextBody"/>
        <w:tabs>
          <w:tab w:val="clear" w:pos="708"/>
          <w:tab w:val="left" w:pos="711" w:leader="none"/>
        </w:tabs>
        <w:spacing w:before="137" w:after="120"/>
        <w:ind w:righ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А_основной Знак"/>
    <w:qFormat/>
    <w:rPr>
      <w:rFonts w:eastAsia="Calibri" w:cs="Arial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Calibri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9:00Z</dcterms:created>
  <dc:creator>Школа</dc:creator>
  <dc:description/>
  <dc:language>en-US</dc:language>
  <cp:lastModifiedBy>Татиана</cp:lastModifiedBy>
  <cp:lastPrinted>2020-03-08T16:40:00Z</cp:lastPrinted>
  <dcterms:modified xsi:type="dcterms:W3CDTF">2020-03-11T15:29:00Z</dcterms:modified>
  <cp:revision>2</cp:revision>
  <dc:subject/>
  <dc:title/>
</cp:coreProperties>
</file>