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b/>
          <w:b/>
          <w:kern w:val="2"/>
        </w:rPr>
      </w:pPr>
      <w:r>
        <w:rPr>
          <w:rFonts w:eastAsia="+mn-ea;Times New Roman" w:cs="Times New Roman" w:ascii="Times New Roman" w:hAnsi="Times New Roman"/>
          <w:b/>
          <w:kern w:val="2"/>
        </w:rPr>
        <w:t>Приложение 20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kern w:val="2"/>
        </w:rPr>
      </w:pPr>
      <w:r>
        <w:rPr>
          <w:rFonts w:eastAsia="+mn-ea;Times New Roman" w:cs="Times New Roman" w:ascii="Times New Roman" w:hAnsi="Times New Roman"/>
          <w:kern w:val="2"/>
        </w:rPr>
        <w:t xml:space="preserve">к ООП НОО МБОУ Хватовская ОШ, 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kern w:val="2"/>
        </w:rPr>
      </w:pPr>
      <w:r>
        <w:rPr>
          <w:rFonts w:eastAsia="+mn-ea;Times New Roman" w:cs="Times New Roman" w:ascii="Times New Roman" w:hAnsi="Times New Roman"/>
          <w:kern w:val="2"/>
        </w:rPr>
        <w:t>утвержденной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;Times New Roman" w:cs="Times New Roman"/>
          <w:kern w:val="2"/>
        </w:rPr>
      </w:pPr>
      <w:r>
        <w:rPr>
          <w:rFonts w:eastAsia="+mn-ea;Times New Roman" w:cs="Times New Roman" w:ascii="Times New Roman" w:hAnsi="Times New Roman"/>
          <w:kern w:val="2"/>
        </w:rPr>
        <w:t>приказом от 30.05.2016  № 6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  <w:br/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ОБЩЕИНТЕЛЛЕКТУАЛЬНОГО НАПРАВЛЕНИЯ</w:t>
        <w:br/>
        <w:t>«ЭКОЛОГИЧЕСКИЙ КАЛЕЙДОСКОП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– 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внеурочной деятельности разработана для детей младшего школьного возраста в том числе для детей с ОВ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Экологический калейдоскоп» рассчитана на 33 ч в 1 классе, по 34 часа в каждом классе: со 2 по 4; 1 ч занятий в неделю, продолжительностью 45 мин. Содержание программы отвечает требованию к организации внеурочной деятельности. Общее количество часов — 135 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ПРОГРАММЫ ВНЕУРОЧНОЙ ДЕЯТЕЛЬНОСТИ 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 изучения курса является формирование следующих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выделенные учителем ориентиры действия в новом учебном материале в принимать и сохранять учебную задач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 воспринимать предложения и оценку учителей, товарищей, родителей и других люд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носить необходимые коррективы в действие после его завершения на основе его оценки и учёта характера сделанных ошибок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амостоятельно учитывать выделенные учителем ориентиры действия в новом учебном материал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 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изучения курса  является формирование следующих универсальных учебных действий (УУ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ть и сохранять учебную задач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итоговый и пошаговый контроль по результату; оценивать правильность выполнения действия на уровне адекватной ретроспективной оценк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носить необходимые коррективы в действие после его завершения на основе его оценки и учёта характера сделанных ошибок,  выполнять учебные действия в материализованной, громкоречевой и умств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являть познавательную инициативу в учебном сотрудничеств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констатирующий и предвосхищающий контроль по результату и по способу действия, актуальный контроль на уровне произвольного внимания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знаково-символические средства, в том числе модели (включая виртуальные) и схемы (включая концептуальные) для решения задач;  строить сообщения в устной и письменной фор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ам смыслового восприятия художественных и познавательных текстов, выделять существенную информацию из текстов разных вид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, классификацию по заданным критер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анавливать причинно-следственные связ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расширенный поиск информации с использованием ресурсов библиотек и Интерне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сравнение и классификацию, самостоятельно выбирая основания и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и для указанных логических опер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троить логическое рассуждение, включающее установление причинно-следственных связ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льно и осознанно владеть общими приёмами решения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аучится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улировать собственное мнение и позиц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оговариваться и приходить к общему решению в совместной деятельности, в том числе в ситуации столкновения интересов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действия партнё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вать вопрос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речь для регуляции своего 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ывать и координировать в сотрудничестве позиции других людей, отличные от собственно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относительность мнений и подходов к решению проблемы;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уктивно содействовать разрешению конфликтов на основе учёта интересов и позиций всех участник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взаимный контроль и оказывать в сотрудничестве необходимую взаимопомощ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 изучения курса  является формирование следующих ум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будет зна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ее типичных представителей животного мира России, Нижегородской области 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пользу приносят представители животного ми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которые пословицы, поговорки, загадки о живот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ета Земля - наш большой д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це - источник жизни на Земл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вое и живое в приро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ние деятельности человека на условия жизни живых организмов (пример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ценность любого орган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ение растений и животных в жизни человека, условия их выращивания и правила ухо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образие растений, животных, грибов, экологические связи между ни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виды растений и животных различных экосистем (леса, луга и т. д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мы, приносящие ущерб хозяйству человека, и некоторые меры борьбы с ни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к существо природное и социальн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сторонние связи человека с окружающей природной сред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ия, влияющие на сохранение здоровья и жизни человека и прир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ия съедобных и несъедобных гриб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ое и негативное влияние деятельности человека в приро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охранения окружающей прир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наблюдение и опы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я - наука об общем до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и сообразные правила поведения в приро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животных и птиц в природе, на картинках, по описа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аживать за домашними животными и птицами  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правила экологически сообразного поведения в природ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хаживать за культурными растениями и домашними животными (посильное участие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ставлять экологические модели, трофические цеп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азывать, уникальность и красоту каждого природного объ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ботиться о здоровом образе жизн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ботиться об оздоровлении окружающей природной среды, об улучшении качества жизн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идеть последствия деятельности людей в природе (конкретные пример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ать состояние окружающей среды (жилище, двор, улицу, ближайшее природное окружение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экологически сообразные поступки в окружающей приро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предметы и явления природы по предложенному плану или схем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простейшие опыты с объектами живой и неживой природ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наблюдать, фиксировать (записывать) информацию об окружающем мире, в том числе – с использованием современных средств ИКТ (видеокамер, фотоаппаратов, диктофонов, цифровых измерительных приборов и т.д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СОДЕРЖАНИЕ</w:t>
      </w:r>
      <w:bookmarkStart w:id="0" w:name="bookmark195"/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ПРОГРАММЫ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первого год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онное заня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накомство с ребятами. Задачи кружка. Техника безопас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в эколо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а  - наш общий 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нятие об экологии как науке, которая исследует, каким образом растения и животные связаны друг с другом, как они приспособлены к окружающей среде и как они сами влияют на природу;  прогулка по территории школ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екреты неживой природы. (урок – наблю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блюдения в природе компонентов неживой природы: небо, солнце, воздух, вода. Зарисовка изучаемых объекто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айны живой природы. (урок – наблю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блюдение в природе компонентов живой природы. Зарисовка наблюдаемых объект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зонные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гда начинается осен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ремена года; смена времен года; основные признаки осени; изменения в живой и неживой природе;  три осени: ранняя, золотая, поздняя; осенние месяцы; приметы ос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страницам кни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тение и обсуждение  книги В. Бианки «Осенние месяцы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скурсия в л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наблюдать приметы осени; определение  периода осени ; зарисовка наблюдаемой карт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имся, игр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гадывание загадок, кроссворда  на тему «Осень»; разучивание народных примет на осеннюю те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11 Праздник Урож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ка и проведение празд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О чем шепчут дерев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чему деревья меняют наряд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оль листьев для деревьев; листопад; значение листопада; кроссворд « С каких деревьев упали листочки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 я тебя знаю!  (урок – прак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учение в игровой форме различных видов растений нашей местности; зарисовка с натуры листьев ; сбор листье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емена – путешественники.(урок – наблю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наблюдать, как  растения устраивают свое потомство  : клен, липа, ясень, лопух, череда, подмаренник, рогоз, бодяк; сроки сбора семян; сбор семя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астерим своими ру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готовление поделки из листьев собранных на экскур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екреты животного ми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Домашние животные нашей местности.(экскурс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ещение частного хозяйства; правила ухода, кормления живот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чимся, иг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зонные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кскур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блюдение за изменениями, происходящие в неживой природе; зарисовка наблюдаемых объек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род подмеч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комство с народными приметами, пословицами, поговорками на зимнюю те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ернатые друз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тицы нашей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накомство с различными видами птиц нашей местности: воробей,ласточка, свиристель,клест, синица и т.д.; приспособления птиц к окружающему миру; охрана птиц; значение птиц для природы; рассматривание картин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имние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летные и зимующие птицы: снегирь,свиристель, клест; забота о птицах в зимнее время года; рассматривание картин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стерим своими руками. Поможем птиц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готовление и развешивание кормуше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Кто прилетел к кормушке? (Урок – наблю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наблюдать за птицами, зимующие в нашей местности;  кормление пт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имся, иг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гадки, разгадывание кроссворд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астерим своими ру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готовление птиц  из бума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ы в ответе за тех, кого прируч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ои любим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накомство с домашними животными; кошка, собака, попугай, хомяк, морская свинка, рыбы. Уход за животны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Учимся, иг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гра « Поле Чудес» на тему «Мои любимцы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зонные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сенняя экскур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наблюдать изменения в природе; зарисовка наблюдаемых объек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род подме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родные приметы, пословицы, погово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здник Вес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готовка и проведение празд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анжерея но ок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Комнатные рас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накомство с комнатными растениями; правила  ухода за комнатными растениями: полив, рыхление, удаление пыли и сухих листь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чимся иг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крепление знаний по разделу «Комнатные растения»; разгадывание кроссворда; определение комнатного растения по фотограф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аздник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готовка и проведение празд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года обучения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эколог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м и окружающая среда; экология, сущность и значение экологии)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как источник тепла и свет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>(Понятие «солнце», значение солнца для Земли, высота положения солнца и времена года)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ода - источник жизн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Вода – жидкий минерал; вода в природе; свойства воды; значение воды для живой природы; загрязнение воды).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емы нашего края.(экскурсия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>(изучение водоемов нашей местности: озеро, пруд, река, родники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воздух будет чистым, а природа красивой! ( посадка деревьев) 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Так делать нельзя! (экскурсия по местам местных свалок;  негативные последствия несанкционированных свалок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яя экскурсия. В полдень – в прохладны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онаблюдать и обобщить осенние изменения в неживой  и живой природе;   сбор плодов и семян; правила поведения в лесу; фотографирование наблюдаемой местности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Мастерим своими руками. (лепка дикого животного)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«Жизнь насекомых и птиц осенью». (понятия « насекомые, птицы»;условия жизни насекомых и птиц осенью; изменения в жизни насекомых и птиц осенью; приспособление птиц ( перелеты) и насекомых ( спячка) к сезонным изменениям в природе; охрана птиц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осени. (подготовка и проведения праздника)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стенгазеты « Будь природе другом!. (осенние наблюдения, интересная информация, задания, фотографии, рисунки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дет зима»(Понятия « снег, снегопад, сугроб, оттепель, наст; зимние явления в природе; изменения в природе с приходом зимы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войства льда и снега». (изучить свойства льда и снега путем проведения опытов; снег и лед в природе)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имняя экскурсия» В полдень в ясный д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наблюдать и обобщить  зимние изменения в неживой природе, в жизни растений и животных; фотографирование наблюдаемой местности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Мастерим своими руками. (изготовление новогодней елки из бумаги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«Птицы зимой». (изменения в жизни зимующих птиц; помощь птицам зимой; приспособление птиц к зимним условия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-20.  Мастерим своими руками. (изготовление и развешивание  кормушек для птиц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«Как разные животные зимуют»( изменения в жизни животных с приходом зимы; приспособление животных к зимним условия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Зимние забавы. (игры на свежем воздухе; влияние свежего морозного воздуха на здоровье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4. Выпуск стенгазеты «Будь природе другом». (зимние наблюдения, выводы, пожелания, фотографии, рисунки, зад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С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Здравствуй, весна! (Весна как время года; изменения в неживой  природе с приходом весны;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Растения вес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менения в жизни растений с приходом весны; связь между неживой и живой природ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едение опыта «Сокодвижение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секомые и птицы весной. (Жизнь насекомых и птиц весной; забота птиц о потомстве; связь между живой и неживой природ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-29. Праздник весны. (подготовка и проведение празд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Береги природу – сбережешь здоровье! (влияние загрязнения окружающей среды на здоровье человека; пути попадания вредных веществ в организм человека ( с воздухом, водой, пищей);  меры, направленные на снижение вредного влияния загрязнения на здоровь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кологическая викторина. (обобщение  всего изученного материал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2-34.  В гостях у природ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тье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ка безопасности. Экологические достижения. Что было сделано за летний пери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наш общий 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рода - наш общий 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нятие об экологии как о науке, которая исследует, каким образом растения и животные связаны друг с другом, как они приспособлены к окружающей их природе и как они сами влияют на природ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щевые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такое пищевые цепочки? Цепочка жизни в море. Какому насекомому поставлен памятник и за какие "заслуги". Может ли человек вмешиваться в природу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ир полон хищников.   (Самостоятельная рабо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думать цепь питания, из 3-х звен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кл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пь питания с участием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рассказ "Доброе слово о хищниках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Конкуренция и сопер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ж делать, если все одинаковые? Когда мало - плодиться и размножаться, а много - с голода помирать? Как можно соперничать? Злые и добрые хищники бывают только в сказках. Могут ли существовать в природе понятия "добра" и "зла"? Зачем в природе нужны хищники, может быть, надо от них избавиться?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з про злого волка и добр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роизойдет с животными, если не будет ни одного хищ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бывают ли в природе виды, не имеющие хищников? Как же они жив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фантаз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жба в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то дают животным "дружеские отношения"? Есть ли это проявление у растений. Примеры "дружбы" и её результ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й рассказ "Нужны ли пастбищу овцы"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среды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дух, значение его чистоты для живых организ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м все дышат. Растительный покров Земли - ее легкие. Загрязнения воздуха. Озоновые дыры. Кислотные дожди. Значение атмосферы для жизни на Земле. Воздушные процедуры и здоровье человека)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арство почвы - уникальный мир природы. Признаки и свойства почвы как среды обитания.( лаборатор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ва-источник питательных веществ для растений, место жизни животных. Загрязнение почв и их охрана. Как растения помогают бороться с загрязнением почвы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Исследование показателей почвы различных видов; определение механического состава почв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ода – чудо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а - самое важное вещество на Земле. Вода в природе. Круговорот воды в природе. Как подчеркивали важность воды на Земле писа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гадки, пословицы, поговор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гитзанятие "Не засоряйте берега водоем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а поведения в природе. Работа с экологическими плакатами и экологическими рису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авил поведения отдыхающих и туристов на реке, в лесу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источники загрязнения водое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а и производство. Проблемы возникающие в крупных городах. Самоочищение водоемов. Практическая работа «Как влияют на качество воды загрязняющие вещества (стиральный порошок, масла, песок и т.д.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изнь водных пространств и эк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д, наносимый загрязнением морей и океанов. Наблюдения великих путешественников за загрязнением водных простор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рассказы: «Нефть в море», «Отчего погибли ки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Экологическая игра: «В гости к фее Экологии»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.  Изготовление стенгазеты. «Уязвимое мо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е рассказы, стихи о воде, море. Экологические раз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в жизни людей , животных и раст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17. Изготавливаем своими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зготовление  поделок из  коробок, пустых бутылок и т. 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комир мо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усно, полезно, красиво. Природа в нашем доме. Экология души.. Игры "Приготовь блюдо", "Укрась своё жилище."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Эколог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дем взаимно вежливы. Экология и наше здоровье. Чем мы питаемся? Так ли безопасно жевать жевательную резинку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кология насеко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комые-вредители сельскохозяйственных культур. Охраняемые насекомые "Легенда о пауках"."Общественные" насекомые. Мудрость насекомых. Куда и зачем летят жуки? Сколько точек у божьей коровки? Ядовитые насекомые. Почему нельзя шуметь в лесу?. Загадки о насекомых. Игра "Узнай по описанию"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гитзанятия "Секреты лес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гостях у нас сказочные герои, и у них есть вопросы к ребята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-23. Растения лечат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рия поиска и использования лекарственных растений. Легенды о лекарственных травах. Как приготовить себе природное лекарство? Культурные растения, используемые как лекарственны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-25. Изготовление стенгазеты  «Экология и 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блюдения, выводы детей. Рассказы, стих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-27. Красная кни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ему она красная? "Неприкосновенные в природе". Знакомство с обитателями Красной книг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Экологический мара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бщающее занятие. Вопросы и ответы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-30. Они любили свою Зем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оворим о писателях-натуралистах (Дж.Даррелл, Э.Сетон-Томпсон, И.И.Акимушкин и другие). Их судьба, увлечения и вклад в экологию. Чтение рассказов о природе, животных. Их обсужде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 по родному кр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кскурсия в л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Экскурсия на водо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Экскурсия на 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Экскурсия на п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года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чи объединения. Техника безопасности. Знакомство с программой на учебный го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оя экологическая деятельность л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седа-диспут о времени летнего отдыха. Обсуждение результатов выполнения заданий на лет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5. Учимся передавать свои знания другим ребя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готовление условных знаков к правилам поведения в природе и экологических памяток для своих младших товарищей и для взрослых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суждаем примеры экологических катастро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рязнение моря нефтью при аварии нефтеналивного танкера как пример экологической катастрофы. Влияние нефти на обитателей моря и побережья.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Лепим обитателей морей и океанов. </w:t>
      </w:r>
      <w:r>
        <w:rPr>
          <w:rFonts w:cs="Times New Roman" w:ascii="Times New Roman" w:hAnsi="Times New Roman"/>
          <w:sz w:val="24"/>
          <w:szCs w:val="24"/>
        </w:rPr>
        <w:t>(мастер-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ись быть здоро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тейшие уроки жизни. Ты отравился, ты ушибся, ты сломал руку, ногу, ты угорел, ты обжег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Экскурсия в медпун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азание первой медицинской помощи; гигиена человека; здоровье человека и окружающая сре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гра "Я – до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13. Сценка «Если хочешь быть здор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оказ сценки для учеников 1-2 классов и детей детского са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-15. "Осторожно! Они ядовит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Ядовитые растения местности: вороний глаз, борщевик, волчье лыко, болиголов, вех, дурма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оллективная игра «Запом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Изготовление альбома «Ядовитые растения нашей мест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 Игра «Почему это происходит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блемные экологические ситуации предлагает учитель, а ребята стараются найти оптимальный выход из не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 Игра «От кого это зависит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Игра «Как мы можем этому помочь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-21. Экологический КВ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готовка и проведение КВ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-23.  Цветочно – декоративные рас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в, уход за рассадой.  Ведение наблюдений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Составление кроссворда на тему: «Растительный и животный мир моей мест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6. Конкурс «Лучший эколо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8. Изготовление стенгазеты на тему: «Сохраним родную природ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Экскурсия по родному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31. Изготавливаем своими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готовление поделок из коробок, пустых бутылок и т. 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-33. 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адка растений в открытый гру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«Пусть мир будет чище!» - субботник с привлечением ро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GoBack"/>
      <w:bookmarkEnd w:id="1"/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на первый год обучения</w:t>
      </w:r>
    </w:p>
    <w:tbl>
      <w:tblPr>
        <w:tblW w:w="935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45"/>
        <w:gridCol w:w="2260"/>
        <w:gridCol w:w="1720"/>
      </w:tblGrid>
      <w:tr>
        <w:trPr>
          <w:trHeight w:val="1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про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</w:tr>
      <w:tr>
        <w:trPr>
          <w:trHeight w:val="1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ганизационн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ведение в эколог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езонные изме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«О чем шепчут деревья?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екреты живой природ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Пернатые друзь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Мы в ответе за тех, кого приручил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Оранжерея на окн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Подводим ито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а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/>
        <w:t>Тематическое планирование на второй год обучения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339"/>
        <w:gridCol w:w="1281"/>
        <w:gridCol w:w="1396"/>
      </w:tblGrid>
      <w:tr>
        <w:trPr>
          <w:trHeight w:val="58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Роль неживой природы в жизни живых суще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ологическое состояние родного кра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езонные изменения в жизни растений и животных ближайшего природного окружения.(ле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храна природ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Экологические связи в живой прир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вязь между состоянием природы и здоровьем челове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водим ито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а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 на третий год обучения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60"/>
        <w:gridCol w:w="1568"/>
        <w:gridCol w:w="1538"/>
      </w:tblGrid>
      <w:tr>
        <w:trPr>
          <w:trHeight w:val="3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7" w:firstLine="3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рирода наш общий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ые среды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ология в жизни людей, животных и 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рода моей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Экскурсии по родн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 на четвертый год обучения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3835"/>
        <w:gridCol w:w="1456"/>
        <w:gridCol w:w="1560"/>
        <w:gridCol w:w="1680"/>
        <w:gridCol w:w="30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нятие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деятельност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катастрофы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игры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родному краю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left"/>
      <w:pPr>
        <w:tabs>
          <w:tab w:val="num" w:pos="0"/>
        </w:tabs>
        <w:ind w:left="615" w:hanging="615"/>
      </w:pPr>
      <w:rPr>
        <w:sz w:val="22"/>
      </w:rPr>
    </w:lvl>
    <w:lvl w:ilvl="1">
      <w:start w:val="13"/>
      <w:numFmt w:val="decimal"/>
      <w:lvlText w:val="%1-%2."/>
      <w:lvlJc w:val="left"/>
      <w:pPr>
        <w:tabs>
          <w:tab w:val="num" w:pos="0"/>
        </w:tabs>
        <w:ind w:left="862" w:hanging="720"/>
      </w:pPr>
      <w:rPr>
        <w:sz w:val="22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506" w:hanging="1080"/>
      </w:pPr>
      <w:rPr>
        <w:sz w:val="22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50" w:hanging="1440"/>
      </w:pPr>
      <w:rPr>
        <w:sz w:val="22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794" w:hanging="1800"/>
      </w:pPr>
      <w:rPr>
        <w:sz w:val="22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1"/>
      <w:numFmt w:val="decimal"/>
      <w:lvlText w:val="%1-%2."/>
      <w:lvlJc w:val="left"/>
      <w:pPr>
        <w:tabs>
          <w:tab w:val="num" w:pos="0"/>
        </w:tabs>
        <w:ind w:left="757" w:hanging="615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58:00Z</dcterms:created>
  <dc:creator>user</dc:creator>
  <dc:description/>
  <dc:language>en-US</dc:language>
  <cp:lastModifiedBy>Татиана</cp:lastModifiedBy>
  <dcterms:modified xsi:type="dcterms:W3CDTF">2020-02-21T18:58:00Z</dcterms:modified>
  <cp:revision>2</cp:revision>
  <dc:subject/>
  <dc:title/>
</cp:coreProperties>
</file>