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;Times New Roman" w:cs="Cambria"/>
          <w:b/>
          <w:b/>
          <w:kern w:val="2"/>
          <w:sz w:val="28"/>
          <w:szCs w:val="28"/>
          <w:lang w:val="ru-RU"/>
        </w:rPr>
      </w:pPr>
      <w:r>
        <w:rPr>
          <w:rFonts w:eastAsia="+mn-ea;Times New Roman" w:cs="Cambria" w:ascii="Cambria" w:hAnsi="Cambria"/>
          <w:b/>
          <w:kern w:val="2"/>
          <w:sz w:val="28"/>
          <w:szCs w:val="28"/>
        </w:rPr>
        <w:t xml:space="preserve">Приложение </w:t>
      </w:r>
      <w:r>
        <w:rPr>
          <w:rFonts w:eastAsia="+mn-ea;Times New Roman" w:cs="Cambria" w:ascii="Cambria" w:hAnsi="Cambria"/>
          <w:b/>
          <w:kern w:val="2"/>
          <w:sz w:val="28"/>
          <w:szCs w:val="28"/>
          <w:lang w:val="ru-RU"/>
        </w:rPr>
        <w:t>26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eastAsia="+mn-ea;Times New Roman" w:cs="Cambria" w:ascii="Cambria" w:hAnsi="Cambria"/>
          <w:kern w:val="2"/>
          <w:sz w:val="28"/>
          <w:szCs w:val="28"/>
        </w:rPr>
        <w:t xml:space="preserve">к ООП ООО МБОУ Хватовская ОШ, 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;Times New Roman" w:cs="Cambria"/>
          <w:kern w:val="2"/>
          <w:sz w:val="28"/>
          <w:szCs w:val="28"/>
        </w:rPr>
      </w:pPr>
      <w:r>
        <w:rPr>
          <w:rFonts w:eastAsia="+mn-ea;Times New Roman" w:cs="Cambria" w:ascii="Cambria" w:hAnsi="Cambria"/>
          <w:kern w:val="2"/>
          <w:sz w:val="28"/>
          <w:szCs w:val="28"/>
        </w:rPr>
        <w:t>утвержденной</w:t>
      </w:r>
    </w:p>
    <w:p>
      <w:pPr>
        <w:pStyle w:val="Style16"/>
        <w:tabs>
          <w:tab w:val="clear" w:pos="708"/>
          <w:tab w:val="left" w:pos="1276" w:leader="none"/>
        </w:tabs>
        <w:ind w:left="842" w:hanging="0"/>
        <w:jc w:val="right"/>
        <w:rPr>
          <w:rFonts w:ascii="Cambria" w:hAnsi="Cambria" w:eastAsia="+mn-ea;Times New Roman" w:cs="Cambria"/>
          <w:color w:val="C00000"/>
          <w:kern w:val="2"/>
          <w:sz w:val="28"/>
          <w:szCs w:val="28"/>
          <w:lang w:val="ru-RU"/>
        </w:rPr>
      </w:pPr>
      <w:r>
        <w:rPr>
          <w:rFonts w:eastAsia="+mn-ea;Times New Roman" w:cs="Cambria" w:ascii="Cambria" w:hAnsi="Cambria"/>
          <w:kern w:val="2"/>
          <w:sz w:val="28"/>
          <w:szCs w:val="28"/>
        </w:rPr>
        <w:t xml:space="preserve">приказом от </w:t>
      </w:r>
      <w:r>
        <w:rPr>
          <w:lang w:val="ru-RU"/>
        </w:rPr>
        <w:t>30.05.2016г. № 6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  <w:br/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СНОВНОГО ОБЩЕ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ОБЩЕИНТЕЛЛЕКТУАЛЬНОГО НАПРАВЛЕНИЯ</w:t>
        <w:br/>
        <w:t>«ХУДОЖЕСТВЕННОЕ СЛО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– 5 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5 лет с постепенным усложнением материала. В том числе для детей с ОВЗ.</w:t>
      </w:r>
    </w:p>
    <w:p>
      <w:pPr>
        <w:pStyle w:val="Normal"/>
        <w:spacing w:before="0" w:after="0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 по 45 минут.  В год -  35 часов, всего - 175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этапам: (ежегодно) теоретическая часть (15 ч.), (ежегодно) предусматривающая усвоение детьми необходимых знаний и практической части (20 ч.), предполагающей работу над отдельными упражнениями и произведения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ПРОГРАММЫ ВНЕУРОЧНОЙ ДЕЯТЕЛЬНОСТИ 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логическими действиями сравнения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ознание значимости выразительного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выразительного чтения, приемами интерпретации, анализа художественных произве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 курса  «Художественное слово» учащиеся должны овладеть следующими универсальными учебными действ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о относиться к учению, познавательной </w:t>
        <w:br/>
        <w:t xml:space="preserve">деятельности;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ь приобретения новых знаний, умений, совершенствовать имеющие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и сохранять учебную задачу;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(в сотрудничестве с учителем и одноклассниками или самостоятельно) необходимые действия, операци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 по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ть познавательную задачу; читать и слушать; извлекать нужную информацию, а также самостоятельно находить ее;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ся в литературоведческих понят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ы произ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художественно- изобразительных средствах, использованных автором в произведе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логического чт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стихотворной речи, жанровые особенности произ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вать вопросы,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ь и отвечать на вопросы других;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 собственные мысли, высказывать  их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основывать свою точку зрения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нализировать и оценивать образцы художественного слова как   художественное и эстетическое целое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вать произведению личностную оценку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обрести исполнительское мастерство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вершенствовать речь, дикцию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едпринимать попытки к сочинительству, «пробовать перо»;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меть общаться  друг с другом, а также с посторонними, оценивать художественные достоинства литературных произведений, что помогает им свободно владеть словом.</w:t>
      </w:r>
    </w:p>
    <w:p>
      <w:pPr>
        <w:pStyle w:val="Style16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position w:val="6"/>
        </w:rPr>
      </w:pPr>
      <w:r>
        <w:rPr>
          <w:rFonts w:eastAsia="Times New Roman" w:cs="Times New Roman" w:ascii="Times New Roman" w:hAnsi="Times New Roman"/>
          <w:b/>
          <w:bCs/>
          <w:position w:val="6"/>
        </w:rPr>
      </w:r>
    </w:p>
    <w:p>
      <w:pPr>
        <w:pStyle w:val="Style16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position w:val="6"/>
        </w:rPr>
      </w:pPr>
      <w:r>
        <w:rPr>
          <w:rFonts w:eastAsia="Times New Roman" w:cs="Times New Roman" w:ascii="Times New Roman" w:hAnsi="Times New Roman"/>
          <w:b/>
          <w:position w:val="6"/>
        </w:rPr>
        <w:t>СОДЕРЖАНИЕ</w:t>
      </w:r>
      <w:bookmarkStart w:id="0" w:name="bookmark195"/>
      <w:r>
        <w:rPr>
          <w:rFonts w:eastAsia="Times New Roman" w:cs="Times New Roman" w:ascii="Times New Roman" w:hAnsi="Times New Roman"/>
          <w:b/>
          <w:position w:val="6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position w:val="6"/>
        </w:rPr>
        <w:t>ПРОГРАММЫ ВНЕУРОЧНОЙ ДЕЯТЕЛЬНОСТИ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ружка  художественного чтения можно вы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раздела:</w:t>
      </w: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а над исполнением литературного произведения – разбор произведения, воплощение его в звучащем слове, обсуждение исполнения; 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качеств и навыков, необходимых для художественного чтения.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занятиях следует добиваться, чтобы читающий активно общался со слушающими. Выразительное чтение является таким же средством общения, как и обычная речь человека. Поэтому, произнося слова текста с конкретной задачей, читающий должен обращаться к слушателям, стремиться определённым образом воздействовать на них, пробудить определённые мысли, определённое отношение к тем явлениям и картинам жизни, о которых чи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ой и кропотливой, чисто тренировочной работы, особенно вначале, требуют занятия с учащимися по технике речи – выработке её чёткости и правильности.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отводится работе над исполнением литературных произведений или отрывков, в процессе которой учащиеся практически овладевают искусством чтения в единстве всех его требований.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е художественного чтения каждый работает над отдельным произведением, в разборе же этого произведения участвуют все присутствующие на занятиях. Они должны следить за тем, что исполнителю удалось и что не удалось.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аждого ученика полезно подвергать тщательному обсуждению. Такие обсуждения воспитывают внимание, развивают умение слушать чтеца, формируют критерии художественной оценки качества чтения, приучают к товарищеской критике, сплачивают коллектив.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мые для исполнения произведения должны отличаться высокими художественными качествами, быть понятны и доступны детям.</w:t>
      </w:r>
    </w:p>
    <w:p>
      <w:pPr>
        <w:pStyle w:val="Normal"/>
        <w:spacing w:before="0" w:after="0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ребовать от детей проявления инициативы в подборе произведений для чтения как себе, так и своим товарищам. Это приучает их много и сознательно читать. Занятия  содействуют развитию интереса к звучащему слову и литературе, воспитанию художественного вкуса кружковцев.</w:t>
      </w:r>
    </w:p>
    <w:p>
      <w:pPr>
        <w:pStyle w:val="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спектива выступления перед слушателями повышает интерес к занятиям в кружке. Однако выступления не должны быть частыми, в противном случае у членов кружка неизбежно будет снижаться уровень требований к качеству своего исполнения. Каждый член кружка должен осознавать ответственность своего выступления перед слушателями, приучаться к упорному труду в период подготовки, а к выступлению относиться как к радостной, но вместе с тем очень серьёзной и ответственной задаче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раздел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 с выразительным чтением 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как средство общения, средство воздействия. Устная речь и художественное чтение. Художественное чтение как средство воздействия на слушающих в процессе живого общения с ними.   Художественное чтение как самостоятельный жанр сценического искусства. Страницы истории художественного чтения на Руси. Повествователи. Драматизаторы. Первые исполнители в жанре художественного чтения. А. Я. Закушняк, П. П. Гайдебу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ика речи: М.А. Рыбникова писала, что в системе работы над выразительным чтением необходимо выделить время для специальных занятий техникой произношения. В технику речи входят дыхание, голос, дикция, орфоэп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ыхание: должно быть свободное, глубокое, частое, незаметное, автоматически подчиненное воле чтеца. Безусловно, умение правильно пользоваться дыханием во многом определяет способность управлять гол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: большое значение для выразительного чтения имеет звонкий, приятного тембра, гибкий, достаточно громкий, послушный голос. Оптимальным является голос средней силы и высоты, так как его легко можно понизить и повысить, сделать тихим и громким. Одной из главных задач в постановке голоса является умение пользоваться так называемой атакой звука, чтобы на основе правильного дыхания добиться свободного, ненапряженного звучания. Атака звука - это способ смыкания голосовых связок в момент перехода от дыхательного положения к речевому. Голос имеет особые свойства: силу, высоту, длительность, полетность, качество. Эти свойства голоса, собственно, и являются условием выразительно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кция: одно из важнейших качеств речи. Поэтому работу над дикцией рекомендуется начинать с артикуляционной гимнастики, позволяющей сознательно управлять нужными группами мышц. Дикция - четкое произношение звуков речи, соответствующее фонетической норме д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фоэпия: неправильные ударение в словах, фонетические отклонение от общепринятых норм произношения являются грубыми нарушениями правильности речи, без которой невозможна выразительность речи. Орфоэпия устанавливает нормы литературного произ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на выработку умения управлять выдохом. Упражнения для тренировки мышц участвующих в дыхании.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артикуляционной гимнастики. Комплекс упражнений по дикции.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ая игра “Калейдоскоп талантов”. </w:t>
      </w:r>
    </w:p>
    <w:p>
      <w:pPr>
        <w:pStyle w:val="Normal"/>
        <w:tabs>
          <w:tab w:val="clear" w:pos="708"/>
          <w:tab w:val="left" w:pos="1365" w:leader="none"/>
          <w:tab w:val="left" w:pos="2700" w:leader="none"/>
        </w:tabs>
        <w:spacing w:before="0" w:after="0"/>
        <w:ind w:right="-4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раздел</w:t>
      </w:r>
    </w:p>
    <w:p>
      <w:pPr>
        <w:pStyle w:val="Normal"/>
        <w:tabs>
          <w:tab w:val="clear" w:pos="708"/>
          <w:tab w:val="left" w:pos="1365" w:leader="none"/>
          <w:tab w:val="left" w:pos="2700" w:leader="none"/>
        </w:tabs>
        <w:spacing w:before="0" w:after="0"/>
        <w:ind w:right="-4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ое произно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ечи. Орфоэпия. Литературная норма произношения. Роль ударения в орфоэпии. Знаки препинания. Понятие “диапазон”, “регистр”, “тональное выражение знаков препинания”.  Простые и сложные предложения. Логическое ударение - это выделение голосом главных по смысловой нагрузке с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о словарем. Проверка ударения. Произношение звукосочетаний в словах. </w:t>
      </w:r>
    </w:p>
    <w:p>
      <w:pPr>
        <w:pStyle w:val="Normal"/>
        <w:tabs>
          <w:tab w:val="clear" w:pos="708"/>
          <w:tab w:val="left" w:pos="1905" w:leader="none"/>
          <w:tab w:val="left" w:pos="2340" w:leader="none"/>
        </w:tabs>
        <w:spacing w:before="0" w:after="0"/>
        <w:ind w:right="-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разительное чтение русской народной сказки(по выбору учителя)</w:t>
      </w:r>
    </w:p>
    <w:p>
      <w:pPr>
        <w:pStyle w:val="Normal"/>
        <w:tabs>
          <w:tab w:val="clear" w:pos="708"/>
          <w:tab w:val="left" w:pos="1905" w:leader="none"/>
          <w:tab w:val="left" w:pos="2340" w:leader="none"/>
        </w:tabs>
        <w:spacing w:before="0" w:after="0"/>
        <w:ind w:right="-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раздел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он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. Пауза, темп, тембр, диапазонная полоса и эмфатическая долг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голоса. Темп и ритм. Темп чтения может быть медленным, замедленным, средним, ускоренным, быстрым. Изменение темпа чтения - прием, помогающий передать в устном слове характер читаемого текста и намерения чтеца. Выбор темпа зависит от того, какие чувства, переживания воспроизводит чтец, а также от характера, эмоционального состояния, поведения персонажей, о которых рассказывают или чи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связан с равномерностью дыхательных циклов. Это чередование звучащих отрезков речи и пауз, усиление и ослабление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одика речи. Тон голоса. Тембр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ценическое искусство. Упражнение «Детектив». (Приложение 2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разительное чтение поэтического текста. Занятие – конкурс. Моё любимое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мика и жесты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ые средства (мимика, телодвижения, жесты, позы) способствуют повышению точности и выразительности речи.. Выбор читающим невербальных средств должен непроизвольно вытекать из психологического состояния, возникающего в связи с восприятием и осмыслением текста. Использование жестов и мимики должно быть разумным, ими нельзя злоупотреблять, иначе это приведет к гримасничанию, формализму и отвлечет слушателей от смысла высказ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компонентом исполнения является выразительная мимика. Следует помнить о том, что неточное, а также чрезмерное использования мимики затрудняет восприятие и раздражает зрителей. Поэтому при подготовке к исполнению рекомендуется начитывать текст перед зеркалом, анализируя и корректируя выражени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разительная мимика. Упражнения перед зеркалом по корректировке  выражения лица. Выполнение этюдов. (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сценирование басни Крылова (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льклорные жанры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жанровых особенностей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малых фольклорных жан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колыбельной пес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покоить, ребенка, протянуть ниточку любви, связывающую мать и дитя. Колыбельная исполняется негромко, нежно, слегка монотонно, однообразно, но в голосе должна слышится доброта. Интонация должна быть успокаивающей, убаюкивающ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</w:t>
      </w:r>
      <w:r>
        <w:rPr>
          <w:rFonts w:cs="Times New Roman" w:ascii="Times New Roman" w:hAnsi="Times New Roman"/>
          <w:i/>
          <w:iCs/>
          <w:sz w:val="24"/>
          <w:szCs w:val="24"/>
        </w:rPr>
        <w:t>потешки</w:t>
      </w:r>
      <w:r>
        <w:rPr>
          <w:rFonts w:cs="Times New Roman" w:ascii="Times New Roman" w:hAnsi="Times New Roman"/>
          <w:sz w:val="24"/>
          <w:szCs w:val="24"/>
        </w:rPr>
        <w:t xml:space="preserve"> - поиграть с ребенком, развеселить его, распотешить, весело научить его говорить, весело дать нравственный урок. Это веселая народная школа. Потешка задает «сценарий» игры. Главное в этой игре - жесты, движение. Жесты управляются словами: топни, вырывай… Эти слова надо выделять. Потешка может состоять из нескольких частей. « Закон повтора» - повтор слов, повтор одинакового построения предложений. Потешка должна звучать вес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</w:t>
      </w:r>
      <w:r>
        <w:rPr>
          <w:rFonts w:cs="Times New Roman" w:ascii="Times New Roman" w:hAnsi="Times New Roman"/>
          <w:i/>
          <w:iCs/>
          <w:sz w:val="24"/>
          <w:szCs w:val="24"/>
        </w:rPr>
        <w:t>прибаутки (побасенки)</w:t>
      </w:r>
      <w:r>
        <w:rPr>
          <w:rFonts w:cs="Times New Roman" w:ascii="Times New Roman" w:hAnsi="Times New Roman"/>
          <w:sz w:val="24"/>
          <w:szCs w:val="24"/>
        </w:rPr>
        <w:t xml:space="preserve"> - высмеять плохую черту характера или показать остроумие героя. Ее форма - диалог и монолог. Исполнителю надо передать живую, разговорную речь, характер героя. Используется прием драматизации. Следует подчеркнуть юмор ситуации. Побасенка читается весело, лука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ебылицы</w:t>
      </w:r>
      <w:r>
        <w:rPr>
          <w:rFonts w:cs="Times New Roman" w:ascii="Times New Roman" w:hAnsi="Times New Roman"/>
          <w:sz w:val="24"/>
          <w:szCs w:val="24"/>
        </w:rPr>
        <w:t xml:space="preserve"> - весело учить ребенка различать действительность и фантазию, развивать воображение. При чтение необходимо подчеркнуть слова, обозначающие небывалое действие. Выделить стихотворный ритм. Рифму, игру сл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ылицы читаются весело, с юм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гадка</w:t>
      </w:r>
      <w:r>
        <w:rPr>
          <w:rFonts w:cs="Times New Roman" w:ascii="Times New Roman" w:hAnsi="Times New Roman"/>
          <w:sz w:val="24"/>
          <w:szCs w:val="24"/>
        </w:rPr>
        <w:t xml:space="preserve"> учит сообразительности. При чтении необходимо выделить слова, обозначающие признаки, подчеркнуть сравнение. Читать ритмично, подчеркнуть рифму. В интонации надо передать скрытый в подтексте вопрос, даже если загадка повествовательн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короговорки</w:t>
      </w:r>
      <w:r>
        <w:rPr>
          <w:rFonts w:cs="Times New Roman" w:ascii="Times New Roman" w:hAnsi="Times New Roman"/>
          <w:sz w:val="24"/>
          <w:szCs w:val="24"/>
        </w:rPr>
        <w:t xml:space="preserve"> - научить детей чисто говорить, преодолевать трудности в произношении слов родного языка. Скороговорка читается весело, быстро, на одном дыхании, без пауз. Ритм четкий. Критерии оценки скороговорителей: трудность выбранного текста, чистота и скорость говорения, художественна вырази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читал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ся скандированно, с подчеркиванием ритма счета, весело. Надо подчеркнуть слова, указывающие на выбор: «тебе водить», «выйди вон»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 малых фольклорных жанров чрезвычайно важно для стимулирования познавательного отношения к ми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сказ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работка произношений гласных звуков, согласных звуков. Упражнение на сочетание тренируемого звука с гласными. Упражнения с текстами скороговорок, чистоговорок. 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чиняем сами. «Проба пер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ое произведение и особенности работы над ним. Методы исполнения. Строй исполнения: пафос, повествование. Рифма. Размер сти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еские особенности и общие основы словесного действия актерского искусства и искусства художественного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тения басен, баллад, од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сполнительских задач с целью конкретного воздействия на слушающи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чтении мыслей, отношений и намерений, выраженных в тексте (передача подтекста)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в воображении (видение) характерных особенностей быта, поведения и взаимоотношений людей отражённой в произведении эпох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огического чтения (паузы, ударения, логическая перспектива)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енностей стихотворной речи (ритм, рифма)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рочных пауз как логических, так и психологически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жанровых особенностей произ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2340" w:leader="none"/>
        </w:tabs>
        <w:spacing w:before="0" w:after="0"/>
        <w:ind w:right="-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разительное чтение поэтического текста. Занятие – конкурс. Моё любимое стихотворение, басня, балла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выбора произведения. Соответствие параметров исполнителя выбранному произведению. (Обсудить). Разбор произведения, логика речи. Элементы интонационной выразительности. Ударение. Паузы: логические, психологические, межстиховые, цезурные, ритмические. Мелодика 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стическая выразительность. Жесты: непроизвольные, ритмические, иллюстративные, подтексто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оздания литературной композиции. Виды композиций. Архитектоника литературной композиции. Музыка в композиции. Работа над композицией. Работа над произведениями. Работа с ведущими школьных концертов.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замечать нечёткое выявление в чтении жанрового своеобразия произведений и мотивов поведения героев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а пера. Устное словесное рисование. Создание своего оригинального текст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раздел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выразительного чтения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церт – выступление. Мое любимое стихотворение,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ё любимое прозаическое произведение (чтение отрывка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ем басню.</w:t>
      </w:r>
    </w:p>
    <w:p>
      <w:pPr>
        <w:pStyle w:val="Normal"/>
        <w:spacing w:before="0" w:after="0"/>
        <w:ind w:left="217" w:right="723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17" w:right="72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 </w:t>
      </w:r>
    </w:p>
    <w:p>
      <w:pPr>
        <w:pStyle w:val="Normal"/>
        <w:spacing w:lineRule="auto" w:line="254" w:before="0" w:after="263"/>
        <w:ind w:right="4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матическое планирование 5 класс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31"/>
        <w:gridCol w:w="1071"/>
        <w:gridCol w:w="1113"/>
        <w:gridCol w:w="1134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ебных часов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</w:t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выразительным чтением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а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2700" w:leader="none"/>
              </w:tabs>
              <w:spacing w:before="0" w:after="0"/>
              <w:ind w:right="-4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700" w:leader="none"/>
              </w:tabs>
              <w:spacing w:before="0" w:after="0"/>
              <w:ind w:right="-46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нош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онац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мика и жест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ые фольклорные жанр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ная речь -  8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54" w:before="0" w:after="263"/>
        <w:ind w:right="4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матическое планирование 6 класс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520"/>
        <w:gridCol w:w="1701"/>
      </w:tblGrid>
      <w:tr>
        <w:trPr>
          <w:trHeight w:val="38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N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ол-во</w:t>
            </w:r>
          </w:p>
        </w:tc>
      </w:tr>
      <w:tr>
        <w:trPr>
          <w:trHeight w:val="609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50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Введен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Искусство выразительного ч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5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Упражнения по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аж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ения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 д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96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еская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53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0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w w:val="200"/>
                <w:sz w:val="24"/>
                <w:szCs w:val="24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color w:val="39393A"/>
                <w:w w:val="200"/>
                <w:sz w:val="24"/>
                <w:szCs w:val="24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color w:val="89898A"/>
                <w:w w:val="200"/>
                <w:sz w:val="24"/>
                <w:szCs w:val="24"/>
                <w:lang w:eastAsia="ru-RU" w:bidi="he-IL"/>
              </w:rPr>
              <w:t xml:space="preserve">-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9898A"/>
                <w:w w:val="20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89898A"/>
                <w:w w:val="20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44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овторя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5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 орф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э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5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7-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со 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варё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 «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Говори прав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46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8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-1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Выра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зи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ьное чтен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 русской н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одн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249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/>
              </w:rPr>
              <w:t>сказ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9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1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т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льно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аем 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уз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77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4-1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ние по 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172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-1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Чтен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заич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 тек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3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8-1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Моё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юб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е сгихотворени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с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196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скусство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и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же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о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39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2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ич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ск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283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3-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Ин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ование басни И.А. Кры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31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5-2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ня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ся с тек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E0E0F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об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уе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ять 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8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ф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а, с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а. Тео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50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ра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ум</w:t>
            </w:r>
            <w:r>
              <w:rPr>
                <w:rFonts w:eastAsia="Times New Roman" w:cs="Times New Roman" w:ascii="Times New Roman" w:hAnsi="Times New Roman"/>
                <w:color w:val="39393A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0-31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та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хи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 п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220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33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Чита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патр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отическ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р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34-3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>юмористические произве</w:t>
            </w:r>
            <w:r>
              <w:rPr>
                <w:rFonts w:eastAsia="Times New Roman" w:cs="Times New Roman" w:ascii="Times New Roman" w:hAnsi="Times New Roman"/>
                <w:color w:val="0E0E0F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2 </w:t>
            </w:r>
          </w:p>
        </w:tc>
      </w:tr>
    </w:tbl>
    <w:p>
      <w:pPr>
        <w:pStyle w:val="Normal"/>
        <w:spacing w:lineRule="auto" w:line="254" w:before="0" w:after="263"/>
        <w:ind w:right="45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матическое планирование 7</w:t>
      </w:r>
      <w:r>
        <w:rPr/>
        <w:t xml:space="preserve"> класс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391"/>
        <w:gridCol w:w="1449"/>
        <w:gridCol w:w="1594"/>
      </w:tblGrid>
      <w:tr>
        <w:trPr>
          <w:trHeight w:val="32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w w:val="72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72"/>
                <w:sz w:val="24"/>
                <w:szCs w:val="24"/>
                <w:lang w:eastAsia="ru-RU" w:bidi="he-IL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ма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Часы </w:t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ем мы б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ем заниматься на кружке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2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Характеристика настро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ероев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3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Характеристика настро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я г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роев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ка настроен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ероев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5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ы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вства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6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7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ер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й н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т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9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ите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ь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ое 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е с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спо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м м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ки 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жестов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39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0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раж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ие пе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м п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 корре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ров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ражени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ц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3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01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рактическая 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2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Средс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зи в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тексте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3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 с 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ей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4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ау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ы. 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а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е д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я вы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ьного чт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5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браж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и в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т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ьном 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ни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6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7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спр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деление ро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й в 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сценировк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ч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>э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пизо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й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D3D4D5"/>
                <w:w w:val="200"/>
                <w:sz w:val="24"/>
                <w:szCs w:val="24"/>
                <w:lang w:eastAsia="ru-RU" w:bidi="he-IL"/>
              </w:rPr>
              <w:t>-</w:t>
            </w:r>
            <w:r>
              <w:rPr>
                <w:rFonts w:eastAsia="Times New Roman" w:cs="Times New Roman" w:ascii="Times New Roman" w:hAnsi="Times New Roman"/>
                <w:color w:val="BEBEBE"/>
                <w:w w:val="200"/>
                <w:sz w:val="24"/>
                <w:szCs w:val="24"/>
                <w:lang w:eastAsia="ru-RU" w:bidi="he-IL"/>
              </w:rPr>
              <w:t xml:space="preserve">-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8" w:hanging="0"/>
              <w:rPr>
                <w:rFonts w:ascii="Times New Roman" w:hAnsi="Times New Roman" w:eastAsia="Times New Roman" w:cs="Times New Roman"/>
                <w:color w:val="D3D4D5"/>
                <w:w w:val="8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D3D4D5"/>
                <w:w w:val="80"/>
                <w:sz w:val="24"/>
                <w:szCs w:val="24"/>
                <w:lang w:eastAsia="ru-RU" w:bidi="he-IL"/>
              </w:rPr>
              <w:t xml:space="preserve">-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D3D4D5"/>
                <w:w w:val="80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D3D4D5"/>
                <w:w w:val="80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311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19 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э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20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работ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э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еск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раб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ност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2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 г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вн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3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 г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вн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и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87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444545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 xml:space="preserve">2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 г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вн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87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5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останов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нсц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ировки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6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та на</w:t>
            </w: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овк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й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7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еп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тиция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костюм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х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444545"/>
                <w:sz w:val="24"/>
                <w:szCs w:val="24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8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нсценирова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87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29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 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д 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ией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30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 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ад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пла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икой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3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Практическая работа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3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2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мим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кой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5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Восприя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сцены</w:t>
            </w:r>
            <w:r>
              <w:rPr>
                <w:rFonts w:eastAsia="Times New Roman" w:cs="Times New Roman" w:ascii="Times New Roman" w:hAnsi="Times New Roman"/>
                <w:color w:val="5A5A5B"/>
                <w:sz w:val="24"/>
                <w:szCs w:val="24"/>
                <w:lang w:eastAsia="ru-RU" w:bidi="he-I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 xml:space="preserve">ьного 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  <w:lang w:eastAsia="ru-RU" w:bidi="he-IL"/>
              </w:rPr>
              <w:t xml:space="preserve">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34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н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е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87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9" w:hanging="0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Инс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B0C0D"/>
                <w:sz w:val="24"/>
                <w:szCs w:val="24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  <w:t xml:space="preserve">ие.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525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252526"/>
                <w:sz w:val="24"/>
                <w:szCs w:val="24"/>
                <w:lang w:eastAsia="ru-RU" w:bidi="he-I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24" w:hanging="0"/>
              <w:rPr>
                <w:rFonts w:ascii="Times New Roman" w:hAnsi="Times New Roman" w:eastAsia="Times New Roman" w:cs="Times New Roman"/>
                <w:color w:val="0B0C0D"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B0C0D"/>
                <w:w w:val="87"/>
                <w:sz w:val="24"/>
                <w:szCs w:val="24"/>
                <w:lang w:eastAsia="ru-RU" w:bidi="he-IL"/>
              </w:rPr>
              <w:t>1</w:t>
            </w:r>
          </w:p>
        </w:tc>
      </w:tr>
    </w:tbl>
    <w:p>
      <w:pPr>
        <w:pStyle w:val="Normal"/>
        <w:spacing w:lineRule="auto" w:line="254" w:before="0" w:after="263"/>
        <w:ind w:right="4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матическое планирование 8 класс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845"/>
        <w:gridCol w:w="1584"/>
      </w:tblGrid>
      <w:tr>
        <w:trPr>
          <w:trHeight w:val="3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74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74"/>
                <w:sz w:val="26"/>
                <w:szCs w:val="26"/>
                <w:lang w:eastAsia="ru-RU" w:bidi="he-IL"/>
              </w:rPr>
              <w:t xml:space="preserve">№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ем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Часы </w:t>
            </w:r>
          </w:p>
        </w:tc>
      </w:tr>
      <w:tr>
        <w:trPr>
          <w:trHeight w:val="41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Знак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о с прав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 пов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ения и безопасности 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1 </w:t>
            </w:r>
          </w:p>
        </w:tc>
      </w:tr>
      <w:tr>
        <w:trPr>
          <w:trHeight w:val="235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занятиях.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</w:r>
          </w:p>
        </w:tc>
      </w:tr>
      <w:tr>
        <w:trPr>
          <w:trHeight w:val="3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2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ипы речи. 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говорная речь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4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4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14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878788"/>
                <w:w w:val="50"/>
                <w:sz w:val="19"/>
                <w:szCs w:val="19"/>
                <w:lang w:eastAsia="ru-RU" w:bidi="he-IL"/>
              </w:rPr>
              <w:t>.</w:t>
            </w:r>
            <w:r>
              <w:rPr>
                <w:rFonts w:eastAsia="Times New Roman" w:cs="Times New Roman" w:ascii="Times New Roman" w:hAnsi="Times New Roman"/>
                <w:color w:val="505051"/>
                <w:w w:val="50"/>
                <w:sz w:val="19"/>
                <w:szCs w:val="19"/>
                <w:lang w:eastAsia="ru-RU" w:bidi="he-IL"/>
              </w:rPr>
              <w:t>.</w:t>
            </w:r>
            <w:r>
              <w:rPr>
                <w:rFonts w:eastAsia="Times New Roman" w:cs="Times New Roman" w:ascii="Times New Roman" w:hAnsi="Times New Roman"/>
                <w:color w:val="090A0B"/>
                <w:w w:val="50"/>
                <w:sz w:val="19"/>
                <w:szCs w:val="19"/>
                <w:lang w:eastAsia="ru-RU" w:bidi="he-IL"/>
              </w:rPr>
              <w:t xml:space="preserve">., 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ипы р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вая речь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sz w:val="23"/>
                <w:szCs w:val="23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sz w:val="23"/>
                <w:szCs w:val="23"/>
                <w:lang w:eastAsia="ru-RU" w:bidi="he-IL"/>
              </w:rPr>
              <w:t xml:space="preserve">1 </w:t>
            </w:r>
          </w:p>
        </w:tc>
      </w:tr>
      <w:tr>
        <w:trPr>
          <w:trHeight w:val="206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w w:val="158"/>
                <w:sz w:val="11"/>
                <w:szCs w:val="11"/>
                <w:lang w:eastAsia="ru-RU" w:bidi="he-IL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E1F"/>
                <w:w w:val="158"/>
                <w:sz w:val="11"/>
                <w:szCs w:val="11"/>
                <w:lang w:eastAsia="ru-RU" w:bidi="he-IL"/>
              </w:rPr>
              <w:t xml:space="preserve">) 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1D1E1F"/>
                <w:w w:val="158"/>
                <w:sz w:val="11"/>
                <w:szCs w:val="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w w:val="158"/>
                <w:sz w:val="11"/>
                <w:szCs w:val="11"/>
                <w:lang w:eastAsia="ru-RU" w:bidi="he-I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w w:val="158"/>
                <w:sz w:val="11"/>
                <w:szCs w:val="11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w w:val="158"/>
                <w:sz w:val="11"/>
                <w:szCs w:val="11"/>
                <w:lang w:eastAsia="ru-RU" w:bidi="he-IL"/>
              </w:rPr>
            </w:r>
          </w:p>
        </w:tc>
      </w:tr>
      <w:tr>
        <w:trPr>
          <w:trHeight w:val="3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4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говорная р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ак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sz w:val="23"/>
                <w:szCs w:val="23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sz w:val="23"/>
                <w:szCs w:val="23"/>
                <w:lang w:eastAsia="ru-RU" w:bidi="he-IL"/>
              </w:rPr>
              <w:t xml:space="preserve">1 </w:t>
            </w:r>
          </w:p>
        </w:tc>
      </w:tr>
      <w:tr>
        <w:trPr>
          <w:trHeight w:val="30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5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говорная речь. Прак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sz w:val="23"/>
                <w:szCs w:val="23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sz w:val="23"/>
                <w:szCs w:val="23"/>
                <w:lang w:eastAsia="ru-RU" w:bidi="he-IL"/>
              </w:rPr>
              <w:t xml:space="preserve">1 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6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Дело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 речь. П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ка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sz w:val="23"/>
                <w:szCs w:val="23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sz w:val="23"/>
                <w:szCs w:val="23"/>
                <w:lang w:eastAsia="ru-RU" w:bidi="he-IL"/>
              </w:rPr>
              <w:t xml:space="preserve">1 </w:t>
            </w:r>
          </w:p>
        </w:tc>
      </w:tr>
      <w:tr>
        <w:trPr>
          <w:trHeight w:val="3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7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чь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ка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8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Худож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я речь. 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рия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9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Х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ж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я _Qеч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ь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р_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4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4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10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вес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 з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с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. Прак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1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ые з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ки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акти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2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Заг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дк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353637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13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505051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чные 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то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353637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14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т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sz w:val="23"/>
                <w:szCs w:val="23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sz w:val="23"/>
                <w:szCs w:val="23"/>
                <w:lang w:eastAsia="ru-RU" w:bidi="he-IL"/>
              </w:rPr>
              <w:t xml:space="preserve">1 </w:t>
            </w:r>
          </w:p>
        </w:tc>
      </w:tr>
      <w:tr>
        <w:trPr>
          <w:trHeight w:val="3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15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новн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ереск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. Теория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16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м н</w:t>
            </w:r>
            <w:r>
              <w:rPr>
                <w:rFonts w:eastAsia="Times New Roman" w:cs="Times New Roman" w:ascii="Times New Roman" w:hAnsi="Times New Roman"/>
                <w:color w:val="505051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 п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7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тав</w:t>
            </w:r>
            <w:r>
              <w:rPr>
                <w:rFonts w:eastAsia="Times New Roman" w:cs="Times New Roman" w:ascii="Times New Roman" w:hAnsi="Times New Roman"/>
                <w:color w:val="505051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8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505051"/>
                <w:sz w:val="25"/>
                <w:szCs w:val="25"/>
                <w:lang w:eastAsia="ru-RU" w:bidi="he-IL"/>
              </w:rPr>
              <w:t>ж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 под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бн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. Прах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и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1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9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кажи 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. Пра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и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0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ц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я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би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ное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к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74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74"/>
                <w:sz w:val="26"/>
                <w:szCs w:val="26"/>
                <w:lang w:eastAsia="ru-RU" w:bidi="he-IL"/>
              </w:rPr>
              <w:t xml:space="preserve">1 </w:t>
            </w:r>
          </w:p>
        </w:tc>
      </w:tr>
      <w:tr>
        <w:trPr>
          <w:trHeight w:val="31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353637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22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ны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 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ъя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вл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и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353637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23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ф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ш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Практич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к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 р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353637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24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сь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 п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ш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505051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5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б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нно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и э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рн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г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ж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нра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6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. Конве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. П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ческая работа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7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ь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мо -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э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то текст. П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тика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00001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00001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8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чный 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ник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2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9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Ос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но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рас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ж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87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87"/>
                <w:sz w:val="26"/>
                <w:szCs w:val="26"/>
                <w:lang w:eastAsia="ru-RU" w:bidi="he-IL"/>
              </w:rPr>
              <w:t xml:space="preserve">1 </w:t>
            </w:r>
          </w:p>
        </w:tc>
      </w:tr>
      <w:tr>
        <w:trPr>
          <w:trHeight w:val="3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30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о пла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87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87"/>
                <w:sz w:val="26"/>
                <w:szCs w:val="26"/>
                <w:lang w:eastAsia="ru-RU" w:bidi="he-IL"/>
              </w:rPr>
              <w:t xml:space="preserve">1 </w:t>
            </w:r>
          </w:p>
        </w:tc>
      </w:tr>
      <w:tr>
        <w:trPr>
          <w:trHeight w:val="3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3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Н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у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манн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ы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 истор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74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74"/>
                <w:sz w:val="26"/>
                <w:szCs w:val="26"/>
                <w:lang w:eastAsia="ru-RU" w:bidi="he-IL"/>
              </w:rPr>
              <w:t xml:space="preserve">1 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1D1E1F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32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ё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ые пр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ш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ств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1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 xml:space="preserve">33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м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сная прак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ская работ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Arial" w:hAnsi="Arial" w:eastAsia="Times New Roman" w:cs="Arial"/>
                <w:color w:val="090A0B"/>
                <w:w w:val="88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Arial" w:ascii="Arial" w:hAnsi="Arial"/>
                <w:color w:val="090A0B"/>
                <w:w w:val="88"/>
                <w:sz w:val="24"/>
                <w:szCs w:val="24"/>
                <w:lang w:eastAsia="ru-RU" w:bidi="he-IL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3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4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74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74"/>
                <w:sz w:val="26"/>
                <w:szCs w:val="26"/>
                <w:lang w:eastAsia="ru-RU" w:bidi="he-IL"/>
              </w:rPr>
              <w:t xml:space="preserve">1 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90A0B"/>
                <w:sz w:val="25"/>
                <w:szCs w:val="25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З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353637"/>
                <w:sz w:val="25"/>
                <w:szCs w:val="25"/>
                <w:lang w:eastAsia="ru-RU" w:bidi="he-IL"/>
              </w:rPr>
              <w:t>т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л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ьно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90A0B"/>
                <w:sz w:val="25"/>
                <w:szCs w:val="25"/>
                <w:lang w:eastAsia="ru-RU" w:bidi="he-IL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E1F"/>
                <w:sz w:val="25"/>
                <w:szCs w:val="25"/>
                <w:lang w:eastAsia="ru-RU" w:bidi="he-IL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color w:val="090A0B"/>
                <w:w w:val="74"/>
                <w:sz w:val="26"/>
                <w:szCs w:val="2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color w:val="090A0B"/>
                <w:w w:val="74"/>
                <w:sz w:val="26"/>
                <w:szCs w:val="26"/>
                <w:lang w:eastAsia="ru-RU" w:bidi="he-IL"/>
              </w:rPr>
              <w:t>1</w:t>
            </w:r>
          </w:p>
        </w:tc>
      </w:tr>
    </w:tbl>
    <w:p>
      <w:pPr>
        <w:pStyle w:val="Normal"/>
        <w:spacing w:lineRule="auto" w:line="254" w:before="0" w:after="263"/>
        <w:ind w:right="455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54" w:before="0" w:after="263"/>
        <w:ind w:right="455" w:hanging="0"/>
        <w:jc w:val="center"/>
        <w:rPr/>
      </w:pPr>
      <w:r>
        <w:rPr/>
        <w:t>Тематическое планирование 9 класс</w:t>
      </w:r>
    </w:p>
    <w:tbl>
      <w:tblPr>
        <w:tblW w:w="9748" w:type="dxa"/>
        <w:jc w:val="left"/>
        <w:tblInd w:w="-14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001"/>
        <w:gridCol w:w="7331"/>
        <w:gridCol w:w="1416"/>
      </w:tblGrid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нят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кусство в жизни современного человека Искусство вокруг нас. Художественный образ - стиль - язы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кусство рассказывает о красоте земли. Литературные страни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йзаж - поэтичная и музыкальная живопись. Зримая музы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еловек в зеркале искусства: жанр портрета. Портрет в искусстве России. Портреты наших великих соотечественников. Как начиналась галере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зыкальный портрет. Александр Невский. Портрет композитора в литературе и кино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ир в зеркале искусства. Роль искусства в сближении народ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кусство художественного перевода - искусство общения.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кусство – проводник духовной энергии. Как происходит передача сообщения в искусств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наки и символы искусства. Художественные послания предков. Разговор с современнико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имволы в жизни и искусстве. Звучащий цвет изримый звук. Музыкально-поэтическая символика ог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то есть красо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кровенье вечной красо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стывшая музы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ть ли у красоты свои зако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сегда ли люди одинаково понимали красо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ликий дар творчества: радость и красота созид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к соотносятся красота и поль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к человек реагирует на явления в жизни и искусств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9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образующая сила искусства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0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Полна чудес могучая природа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1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сказка «Снегурочка». Исследовательский проект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254" w:before="0" w:after="0"/>
        <w:ind w:right="45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227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4"/>
      <w:sz w:val="24"/>
      <w:szCs w:val="24"/>
      <w:u w:val="singl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9:00Z</dcterms:created>
  <dc:creator>user</dc:creator>
  <dc:description/>
  <cp:keywords/>
  <dc:language>en-US</dc:language>
  <cp:lastModifiedBy>Наталья</cp:lastModifiedBy>
  <dcterms:modified xsi:type="dcterms:W3CDTF">2020-02-12T19:38:00Z</dcterms:modified>
  <cp:revision>4</cp:revision>
  <dc:subject/>
  <dc:title/>
</cp:coreProperties>
</file>