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еств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Обществознания представляет собой изучение основ   социальных наук.   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учения Обществознанию в школе является социализация подростка, его приобщение к ценностям демократии, правового государства, гражданского общества, формирование гражданской идентич</w:t>
        <w:softHyphen/>
        <w:t>ности личности; освоение учащимися разных социальных 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ей, норм и правил жизни в обществе; активное участие в обще</w:t>
      </w:r>
      <w:r>
        <w:rPr>
          <w:rFonts w:cs="Times New Roman" w:ascii="Times New Roman" w:hAnsi="Times New Roman"/>
          <w:sz w:val="24"/>
          <w:szCs w:val="24"/>
        </w:rPr>
        <w:t>ственной жизни и реализации социальных проект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 общероссийской идентичности, патриотизма, гражданственности, социальной ответственности, правового самосознания толерантности, приверженности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умениями </w:t>
      </w:r>
      <w:r>
        <w:rPr>
          <w:rFonts w:cs="Times New Roman" w:ascii="Times New Roman" w:hAnsi="Times New Roman"/>
          <w:iCs/>
          <w:sz w:val="24"/>
          <w:szCs w:val="24"/>
        </w:rPr>
        <w:t>получать из разнооб</w:t>
        <w:softHyphen/>
        <w:t xml:space="preserve">разных источников </w:t>
      </w:r>
      <w:r>
        <w:rPr>
          <w:rFonts w:cs="Times New Roman" w:ascii="Times New Roman" w:hAnsi="Times New Roman"/>
          <w:sz w:val="24"/>
          <w:szCs w:val="24"/>
        </w:rPr>
        <w:t xml:space="preserve">и критически </w:t>
      </w:r>
      <w:r>
        <w:rPr>
          <w:rFonts w:cs="Times New Roman" w:ascii="Times New Roman" w:hAnsi="Times New Roman"/>
          <w:iCs/>
          <w:sz w:val="24"/>
          <w:szCs w:val="24"/>
        </w:rPr>
        <w:t>осмысливать соци</w:t>
        <w:softHyphen/>
        <w:t>альн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, систематизировать, анализировать полученные даные; освоению ими </w:t>
      </w:r>
      <w:r>
        <w:rPr>
          <w:rFonts w:cs="Times New Roman" w:ascii="Times New Roman" w:hAnsi="Times New Roman"/>
          <w:iCs/>
          <w:sz w:val="24"/>
          <w:szCs w:val="24"/>
        </w:rPr>
        <w:t>способов познавательной, коммуникативной, практической деятель</w:t>
        <w:softHyphen/>
        <w:t>ности</w:t>
      </w:r>
      <w:r>
        <w:rPr>
          <w:rFonts w:cs="Times New Roman" w:ascii="Times New Roman" w:hAnsi="Times New Roman"/>
          <w:sz w:val="24"/>
          <w:szCs w:val="24"/>
        </w:rPr>
        <w:t>, необходимых для участия в жизни гражданского об</w:t>
        <w:softHyphen/>
        <w:t>щества и правового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ю  учащимися опыта применения полученных</w:t>
        <w:br/>
        <w:t xml:space="preserve">знаний и умений для определения собственной позиции в общественной жизни; реш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типичных задач </w:t>
      </w:r>
      <w:r>
        <w:rPr>
          <w:rFonts w:cs="Times New Roman" w:ascii="Times New Roman" w:hAnsi="Times New Roman"/>
          <w:sz w:val="24"/>
          <w:szCs w:val="24"/>
        </w:rPr>
        <w:t>в облас</w:t>
        <w:softHyphen/>
        <w:t>ти социальных отношений; для гражданской и обществен</w:t>
        <w:softHyphen/>
        <w:t>ной деятельности, межличностных отношений, включая от</w:t>
        <w:softHyphen/>
        <w:t>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</w:t>
        <w:br/>
        <w:t>людей с нравственными ценностями и нормами поведения,</w:t>
        <w:br/>
        <w:t>установленными законом; содействия правовыми способами  и средствами защите правопорядка в обществе.</w:t>
        <w:br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ундаментом курса «обществознание» являются научные </w:t>
      </w:r>
      <w:r>
        <w:rPr>
          <w:rFonts w:cs="Times New Roman" w:ascii="Times New Roman" w:hAnsi="Times New Roman"/>
          <w:sz w:val="24"/>
          <w:szCs w:val="24"/>
        </w:rPr>
        <w:t xml:space="preserve">знания о человеке и обществе, о влиянии социальных факторов на жизнь каждого человека. Их раскрытие, интерпретация, </w:t>
      </w:r>
      <w:r>
        <w:rPr>
          <w:rFonts w:cs="Times New Roman" w:ascii="Times New Roman" w:hAnsi="Times New Roman"/>
          <w:spacing w:val="-10"/>
          <w:sz w:val="24"/>
          <w:szCs w:val="24"/>
        </w:rPr>
        <w:t>оценка базируются на результатах исследований, научном  аппа</w:t>
      </w:r>
      <w:r>
        <w:rPr>
          <w:rFonts w:cs="Times New Roman" w:ascii="Times New Roman" w:hAnsi="Times New Roman"/>
          <w:spacing w:val="-6"/>
          <w:sz w:val="24"/>
          <w:szCs w:val="24"/>
        </w:rPr>
        <w:t>рате комплекса общественных наук (социологии, экономиче</w:t>
      </w:r>
      <w:r>
        <w:rPr>
          <w:rFonts w:cs="Times New Roman" w:ascii="Times New Roman" w:hAnsi="Times New Roman"/>
          <w:spacing w:val="-9"/>
          <w:sz w:val="24"/>
          <w:szCs w:val="24"/>
        </w:rPr>
        <w:t>ской теории, религиоведении, истории, политологии, культуро</w:t>
      </w:r>
      <w:r>
        <w:rPr>
          <w:rFonts w:cs="Times New Roman" w:ascii="Times New Roman" w:hAnsi="Times New Roman"/>
          <w:sz w:val="24"/>
          <w:szCs w:val="24"/>
        </w:rPr>
        <w:t>логии, правоведения, этики, социальной психологии), а также валеологии и философии. Из содержания этих наук выбирается материал, необходимый для успешной социализации детей со</w:t>
        <w:softHyphen/>
        <w:t xml:space="preserve">ответствующего возраста </w:t>
      </w:r>
      <w:r>
        <w:rPr>
          <w:rFonts w:cs="Times New Roman" w:ascii="Times New Roman" w:hAnsi="Times New Roman"/>
          <w:spacing w:val="-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декватный их жизненному опыту и интересами, возрастными возможностям, социальным по</w:t>
        <w:softHyphen/>
        <w:t xml:space="preserve">требностям, общественным требованиям. Такая комплексная </w:t>
      </w:r>
      <w:r>
        <w:rPr>
          <w:rFonts w:cs="Times New Roman" w:ascii="Times New Roman" w:hAnsi="Times New Roman"/>
          <w:spacing w:val="-7"/>
          <w:sz w:val="24"/>
          <w:szCs w:val="24"/>
        </w:rPr>
        <w:t>научная база учебного предмета «Обществознание», многоас</w:t>
      </w:r>
      <w:r>
        <w:rPr>
          <w:rFonts w:cs="Times New Roman" w:ascii="Times New Roman" w:hAnsi="Times New Roman"/>
          <w:spacing w:val="-9"/>
          <w:sz w:val="24"/>
          <w:szCs w:val="24"/>
        </w:rPr>
        <w:t>пектность изучения его предмета –  общественной жизни – обу</w:t>
      </w:r>
      <w:r>
        <w:rPr>
          <w:rFonts w:cs="Times New Roman" w:ascii="Times New Roman" w:hAnsi="Times New Roman"/>
          <w:sz w:val="24"/>
          <w:szCs w:val="24"/>
        </w:rPr>
        <w:t>славливают интегративный характер обществозна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изучения обществознания является со</w:t>
        <w:softHyphen/>
        <w:t>временная общественная жизнь. В связи с этим, особенностью содержания обществоведческого кура является его постоянное изменение в соответствии с переменами в социуме.</w:t>
      </w:r>
    </w:p>
    <w:p>
      <w:pPr>
        <w:pStyle w:val="Normal"/>
        <w:shd w:fill="FFFFFF" w:val="clear"/>
        <w:spacing w:before="317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7"/>
          <w:sz w:val="24"/>
          <w:szCs w:val="24"/>
        </w:rPr>
        <w:t>Место  предмета в учебном план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вым ФГОСом изучение предмета Обществознание   начинается   с   5 класса   по 35 часов в год (по 1 часу в неделю), все го 175 часов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ации содержания учебного предмет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позво</w:t>
        <w:softHyphen/>
        <w:t xml:space="preserve">ляет содействовать формированию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и приятия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и заинтересованности в познании мира, осозна</w:t>
        <w:softHyphen/>
        <w:t>ния ценности труда, науки и твор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ктивности, уважения к закону и правопорядку,   осознания своих обязанностей перед семьёй, общест</w:t>
        <w:softHyphen/>
        <w:t>вом, Отеч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 к культурным  и духовным традициям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умения вести конструктивный диалог, достигать взаимопонимания, сотрудничать для дос</w:t>
        <w:softHyphen/>
        <w:t>тижения общи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 выполнения  правил 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 в мире профессий, понимания значения про</w:t>
        <w:softHyphen/>
        <w:t>фессиональной деятельности для человека в интересах ус</w:t>
        <w:softHyphen/>
        <w:t xml:space="preserve">тойчивого развития общества и природы. 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ребования к личностным, метапредметным и предметным результатам освоения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Обществознание должно обеспечить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</w:t>
        <w:softHyphen/>
        <w:t>тизма, уважения к Отечеству, прошлое и настоящее много</w:t>
        <w:softHyphen/>
        <w:t>национального народа России; осознание своей этнической принадлежности, знание основ культурного наследия наро</w:t>
        <w:softHyphen/>
        <w:t>дов России и человечества; усвоение гуманистических, демо</w:t>
        <w:softHyphen/>
        <w:t>кратических и традиционных ценностей многонациональ</w:t>
        <w:softHyphen/>
        <w:t>ного российского общества; воспитание чувства ответствен</w:t>
        <w:softHyphen/>
        <w:t>ности и долга перед Роди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</w:t>
        <w:softHyphen/>
        <w:t>ности и способности к саморазвитию и самообразованию на основе мотивации к обучению и познанию, осознанному вы</w:t>
        <w:softHyphen/>
        <w:t>бору и построению дальнейшей индивидуальной траекто</w:t>
        <w:softHyphen/>
        <w:t>рии образования на базе ориентировки в мире профессий профессиональных предпочтений, с учётом устойчивых по</w:t>
        <w:softHyphen/>
        <w:t>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</w:t>
        <w:softHyphen/>
        <w:t>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</w:t>
        <w:softHyphen/>
        <w:t>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</w:t>
        <w:softHyphen/>
        <w:t>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</w:t>
        <w:softHyphen/>
        <w:t>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всеми субъектами в процессе образователь</w:t>
        <w:softHyphen/>
        <w:t>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соответствую</w:t>
        <w:softHyphen/>
        <w:t>щей современному уровню экологического мышления, раз</w:t>
        <w:softHyphen/>
        <w:t>витие опыта экологически ориентированной рефлексивно-оценочной и практической деятельности в жизненных си</w:t>
        <w:softHyphen/>
        <w:t>туациях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</w:t>
        <w:softHyphen/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</w:t>
        <w:softHyphen/>
        <w:t>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 ми ре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</w:t>
        <w:softHyphen/>
        <w:t>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</w:t>
        <w:softHyphen/>
        <w:t>чи, собственные возможности её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</w:t>
        <w:softHyphen/>
        <w:t>вать причинно-следственные связи, строить логическое рас</w:t>
        <w:softHyphen/>
        <w:t>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</w:t>
        <w:softHyphen/>
        <w:t>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</w:t>
        <w:softHyphen/>
        <w:t>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</w:t>
        <w:softHyphen/>
        <w:t>логической контекстной реч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далее ИКТ- компетенции);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ческой, ценностно-смысловой</w:t>
        <w:br/>
        <w:t>сферы обучающихся, личностных основ российской граж</w:t>
        <w:softHyphen/>
        <w:t>данской идентичности, социальной ответственности, право</w:t>
        <w:softHyphen/>
        <w:t>вого самосознания, поликультурности, толерантности, приверженности ценностям, закреплённым в Конституции Рос</w:t>
        <w:softHyphen/>
        <w:t>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роли ок</w:t>
        <w:softHyphen/>
        <w:t>ружающей среды как важного фактора формирования ка</w:t>
        <w:softHyphen/>
        <w:t>честв личности, ее социал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ологическим мышлением, обеспечивающим по</w:t>
        <w:softHyphen/>
        <w:t>нимание взаимосвязи между природными, социальными, эко</w:t>
        <w:softHyphen/>
        <w:t>номическими и политическими явлениями, их влияния на ка</w:t>
        <w:softHyphen/>
        <w:t>чество жизни человека и качество окружающей его сре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роли в целостном, многообразном и быст</w:t>
        <w:softHyphen/>
        <w:t>ро изменяющемся глобальном ми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их примене</w:t>
        <w:softHyphen/>
        <w:t>ния для адекватной ориентации в окружающем мире, выра</w:t>
        <w:softHyphen/>
        <w:t>ботки способов адаптации в нём, формирования собствен</w:t>
        <w:softHyphen/>
        <w:t>ной активной позиции в общественной жизни при решении задач в области социальных 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</w:t>
        <w:softHyphen/>
        <w:t>ма, гражданственности, социальной ответственности, право</w:t>
        <w:softHyphen/>
        <w:t>вого самосознания, толерантности, приверженности ценно</w:t>
        <w:softHyphen/>
        <w:t>стям, закреплённым в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жизни общества, основ со</w:t>
        <w:softHyphen/>
        <w:t>временных научных теорий общественного разви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</w:t>
        <w:softHyphen/>
        <w:t>пичных задач в области социальных отношений, адекватных возрасту обучающихся, межличностных отношений, вклю</w:t>
        <w:softHyphen/>
        <w:t>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равосознания для соотнесения собст</w:t>
        <w:softHyphen/>
        <w:t>венного поведения и поступков других людей с нравствен</w:t>
        <w:softHyphen/>
        <w:t>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 бами и средствами, умений реализовывать основные соци</w:t>
        <w:softHyphen/>
        <w:t>альные роли в пределах своей дееспособ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работы с социально значимой информа</w:t>
        <w:softHyphen/>
        <w:t>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кругозора и формирование познава</w:t>
        <w:softHyphen/>
        <w:t>тельного интереса к изучению общественных дисциплин.</w:t>
      </w:r>
    </w:p>
    <w:p>
      <w:pPr>
        <w:pStyle w:val="Normal"/>
        <w:shd w:fill="FFFFFF" w:val="clear"/>
        <w:tabs>
          <w:tab w:val="clear" w:pos="720"/>
          <w:tab w:val="left" w:pos="3705" w:leader="none"/>
        </w:tabs>
        <w:suppressAutoHyphens w:val="true"/>
        <w:spacing w:before="13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обществозн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 — часть природы. </w:t>
      </w:r>
      <w:r>
        <w:rPr>
          <w:rFonts w:cs="Times New Roman" w:ascii="Times New Roman" w:hAnsi="Times New Roman"/>
          <w:sz w:val="24"/>
          <w:szCs w:val="24"/>
        </w:rPr>
        <w:t xml:space="preserve">Происхождение челов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я мир и самого себя. </w:t>
      </w:r>
      <w:r>
        <w:rPr>
          <w:rFonts w:cs="Times New Roman" w:ascii="Times New Roman" w:hAnsi="Times New Roman"/>
          <w:sz w:val="24"/>
          <w:szCs w:val="24"/>
        </w:rPr>
        <w:t>Сознание. Мысли. Воля. Характ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 мир человека. Способности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еятельность человека.</w:t>
      </w:r>
      <w:r>
        <w:rPr>
          <w:rFonts w:cs="Times New Roman" w:ascii="Times New Roman" w:hAnsi="Times New Roman"/>
          <w:sz w:val="24"/>
          <w:szCs w:val="24"/>
        </w:rPr>
        <w:t xml:space="preserve"> Поведение и поступок. Потребности и интересы. Общение. Отношения между людьми. Мораль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зненный путь человека. </w:t>
      </w:r>
      <w:r>
        <w:rPr>
          <w:rFonts w:cs="Times New Roman" w:ascii="Times New Roman" w:hAnsi="Times New Roman"/>
          <w:sz w:val="24"/>
          <w:szCs w:val="24"/>
        </w:rPr>
        <w:t>Периодизация возраста. Возрастные кризисы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в мире культуры.</w:t>
      </w:r>
      <w:r>
        <w:rPr>
          <w:rFonts w:cs="Times New Roman" w:ascii="Times New Roman" w:hAnsi="Times New Roman"/>
          <w:sz w:val="24"/>
          <w:szCs w:val="24"/>
        </w:rPr>
        <w:t xml:space="preserve"> Наше наследие. Искусство и наука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и его структура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. В мире религий. Профессиональные группы. Семья. Школьный 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Человек в обществе. </w:t>
      </w:r>
      <w:r>
        <w:rPr>
          <w:rFonts w:cs="Times New Roman" w:ascii="Times New Roman" w:hAnsi="Times New Roman"/>
          <w:sz w:val="24"/>
          <w:szCs w:val="24"/>
        </w:rPr>
        <w:t xml:space="preserve">Социальные статусы и роли. Взаимоотношения и роли в группах. Групповое поведение. Нормы повед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и государство.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власть. Политика и политические партии. Социальные конфликты и политическое развитие. Гражданин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общество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щество. Международные отношения и национальная безопасность. Глобальные проблемы современности. Пути решения глобальных проблем современности. </w:t>
      </w:r>
      <w:r>
        <w:rPr>
          <w:rFonts w:cs="Times New Roman" w:ascii="Times New Roman" w:hAnsi="Times New Roman"/>
          <w:b/>
          <w:sz w:val="24"/>
          <w:szCs w:val="24"/>
        </w:rPr>
        <w:t>Право в жизни человека, общества,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Противоправное поведение. Ценность правового государства. Гражданское общество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титуционное право России. </w:t>
      </w: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. Федеративное устройство РФ. Органы государственной власти РФ. Правоохранительные органы. Правоохранительные органы. Судебная система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й статус личности. </w:t>
      </w:r>
      <w:r>
        <w:rPr>
          <w:rFonts w:cs="Times New Roman" w:ascii="Times New Roman" w:hAnsi="Times New Roman"/>
          <w:sz w:val="24"/>
          <w:szCs w:val="24"/>
        </w:rPr>
        <w:t xml:space="preserve">Права и свободы человека и гражданина России. Гарантии и защита прав человека и гражданина в России. Международная система защиты прав и свобод. Права ребёнка. Особенности правового статуса несовершеннолетних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е регулирование в различных отраслях права. </w:t>
      </w:r>
      <w:r>
        <w:rPr>
          <w:rFonts w:cs="Times New Roman" w:ascii="Times New Roman" w:hAnsi="Times New Roman"/>
          <w:sz w:val="24"/>
          <w:szCs w:val="24"/>
        </w:rPr>
        <w:t xml:space="preserve">Гражданские правоотношения. Право собственности. Жилищные правоотношения. Право и образование. Административные правоотношения. Трудовые правоотношения. Уголовные правоотнош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ческая жизнь общества. </w:t>
      </w:r>
      <w:r>
        <w:rPr>
          <w:rFonts w:cs="Times New Roman" w:ascii="Times New Roman" w:hAnsi="Times New Roman"/>
          <w:sz w:val="24"/>
          <w:szCs w:val="24"/>
        </w:rPr>
        <w:t xml:space="preserve">Предмет экономики. Факторы производства. Типы экономических систем. </w:t>
      </w:r>
      <w:r>
        <w:rPr>
          <w:rFonts w:cs="Times New Roman" w:ascii="Times New Roman" w:hAnsi="Times New Roman"/>
          <w:b/>
          <w:sz w:val="24"/>
          <w:szCs w:val="24"/>
        </w:rPr>
        <w:t xml:space="preserve">Рыночный механизм хозяйствования. </w:t>
      </w:r>
      <w:r>
        <w:rPr>
          <w:rFonts w:cs="Times New Roman" w:ascii="Times New Roman" w:hAnsi="Times New Roman"/>
          <w:sz w:val="24"/>
          <w:szCs w:val="24"/>
        </w:rPr>
        <w:t xml:space="preserve">Механизм ценообразования. Законы спроса и предложения. Конкуренция и её виды. Рынок труда.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ка предприятия. Экономика семьи. </w:t>
      </w:r>
      <w:r>
        <w:rPr>
          <w:rFonts w:cs="Times New Roman" w:ascii="Times New Roman" w:hAnsi="Times New Roman"/>
          <w:sz w:val="24"/>
          <w:szCs w:val="24"/>
        </w:rPr>
        <w:t xml:space="preserve">Роль предприятий в экономической жизни. Организационно-правовые формы предприятий. Экономика семьи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ги в рыночной экономике. </w:t>
      </w:r>
      <w:r>
        <w:rPr>
          <w:rFonts w:cs="Times New Roman" w:ascii="Times New Roman" w:hAnsi="Times New Roman"/>
          <w:sz w:val="24"/>
          <w:szCs w:val="24"/>
        </w:rPr>
        <w:t xml:space="preserve">Банки и банковская система. Кредиты и их роль в современном обществе. Роль страхования в экономической жизни. </w:t>
      </w:r>
      <w:r>
        <w:rPr>
          <w:rFonts w:cs="Times New Roman" w:ascii="Times New Roman" w:hAnsi="Times New Roman"/>
          <w:b/>
          <w:sz w:val="24"/>
          <w:szCs w:val="24"/>
        </w:rPr>
        <w:t>Роль государства в экономике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регулирование экономики. Кредитно-денежное и валютное регулирование. Экономический смысл налогообложения. Экономический рост. Экономические циклы. Экономический рост. Экономические циклы. Социальная политика государства.</w:t>
      </w:r>
    </w:p>
    <w:p>
      <w:pPr>
        <w:pStyle w:val="Style15"/>
        <w:tabs>
          <w:tab w:val="clear" w:pos="720"/>
          <w:tab w:val="left" w:pos="426" w:leader="none"/>
        </w:tabs>
        <w:ind w:firstLine="709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Описание материально-технического оснащения образовательного процесса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firstLine="709"/>
        <w:rPr>
          <w:bCs/>
          <w:iCs/>
          <w:lang w:eastAsia="en-US"/>
        </w:rPr>
      </w:pPr>
      <w:r>
        <w:rPr>
          <w:bCs/>
          <w:iCs/>
          <w:lang w:eastAsia="en-US"/>
        </w:rPr>
        <w:t>Библиотечный фонд: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бществознание: программа 5-8 классы/ О.Б.Соболева– М.: Вентана – Граф, 2015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бществознание: введение в обществознание:   учебник  для учащихся общеобразовательных организаций /О.Б.Соболева, О.В.Иванов; под ред. Г.А.Бордовского   – М.: Вентана – Граф, 2015  (комплект для учащихся 5-8 класса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бществознание: введение в обществознание:   рабочая тетрадь для учащихся общеобразовательных организаций / О.Б.Соболева  – М.: Вентана – Граф, 2014 (комплект для учащихся 5-8 класса)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firstLine="709"/>
        <w:rPr>
          <w:bCs/>
          <w:iCs/>
          <w:lang w:eastAsia="en-US"/>
        </w:rPr>
      </w:pPr>
      <w:r>
        <w:rPr>
          <w:bCs/>
          <w:iCs/>
          <w:lang w:eastAsia="en-US"/>
        </w:rPr>
        <w:t>Технические средства оборудования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3:00Z</dcterms:created>
  <dc:creator>Татьяна</dc:creator>
  <dc:description/>
  <dc:language>en-US</dc:language>
  <cp:lastModifiedBy>Татьяна</cp:lastModifiedBy>
  <dcterms:modified xsi:type="dcterms:W3CDTF">2016-03-07T10:15:00Z</dcterms:modified>
  <cp:revision>1</cp:revision>
  <dc:subject/>
  <dc:title/>
</cp:coreProperties>
</file>